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346" w:hanging="346"/>
        <w:jc w:val="center"/>
        <w:rPr>
          <w:rFonts w:ascii="Verdana" w:hAnsi="Verdana" w:eastAsia="Times New Roman" w:cs="Times New Roman"/>
          <w:sz w:val="14"/>
          <w:szCs w:val="1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>JORNADAS SOBRE LA ENSEÑANZA DE LA LENGUA ESPAÑOLA</w:t>
      </w:r>
    </w:p>
    <w:p>
      <w:pPr>
        <w:pStyle w:val="Normal"/>
        <w:spacing w:lineRule="auto" w:line="240" w:before="280" w:after="280"/>
        <w:ind w:left="346" w:hanging="346"/>
        <w:jc w:val="center"/>
        <w:rPr>
          <w:rFonts w:ascii="Verdana" w:hAnsi="Verdana" w:eastAsia="Times New Roman" w:cs="Times New Roman"/>
          <w:sz w:val="14"/>
          <w:szCs w:val="1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>BIBLIOGRAFÍA 1996-2010</w:t>
      </w:r>
    </w:p>
    <w:p>
      <w:pPr>
        <w:pStyle w:val="Normal"/>
        <w:spacing w:lineRule="auto" w:line="240" w:before="280" w:after="280"/>
        <w:ind w:left="346" w:hanging="346"/>
        <w:jc w:val="center"/>
        <w:rPr>
          <w:rFonts w:ascii="Verdana" w:hAnsi="Verdana" w:eastAsia="Times New Roman" w:cs="Times New Roman"/>
          <w:sz w:val="14"/>
          <w:szCs w:val="1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>UNIVERSIDAD DE GRANADA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Verdana" w:hAnsi="Verdana" w:eastAsia="Times New Roman" w:cs="Times New Roman"/>
          <w:sz w:val="14"/>
          <w:szCs w:val="1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Abraham López, J.L. 1997, "Didáctica de los oralismos desde las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 xml:space="preserve">Escenas Andaluzas 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de Estebánez Calderón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Enseñar y aprender Lengua Española. Actas de las II Jornadas sobre la Enseñanza de la Lengua Español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s. E.J. García Wiedemann, M.I. Montoya Ramírez &amp; J.A. Moya Corral, Centro de Formación Continua de la Universidad de Granada, Granada, pp. 97-102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Adamczyk, M. 2008, "Una revisión del modelo de análisis de errores aplicado a la investigación de la adquisición de E/LE. Propuesta metodológica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El español en los territorios bilingües. Actas de las XIII Jornadas sobre la lengua española y su enseñanz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s. J.A. Moya Corral &amp; M. Sosinski, Editorial Universidad de Granada, Granada, pp. 105-116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Adamczyk, M. 2006, "Aplicación del concepto de interlengua al estudio de la lengua de zonas bilingües. Caso del español interferido por el gallego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Lexicografía y enseñanza de la lengua española. Actas de las XI Jornadas sobre la enseñanza de la lengua español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s. J.A. Moya Corral &amp; M. Sosinski, Universidad de Granada, Granada, pp. 119-128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Adamska, Á. &amp; Waluch-de la Torre, E. 2005, "Sobre la pragmática de las fórmulas de tratamiento en español y polaco. Comparaciones del uso de nombre y apellidos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Pragmática y enseñanza de la lengua española. Actas de las X Jornadas sobre la enseñanza de la lengua español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. J.A. Moya Corral, Universidad de Granada, Granada, pp. 83-96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Águila Escobar, G. 2006, "El Diccionario panhispánico de dudas: Algunas cuestiones de didáctica de la lengua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Lexicografía y enseñanza de la lengua española. Actas de las XI Jornadas sobre la enseñanza de la lengua español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s. J.A. Moya Corral &amp; M. Sosinski, Universidad de Granada, Granada, pp. 129-140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Águila Escobar, G. 2005, "Nuevas perspectivas en la enseñanza del lenguaje científico técnico: el léxico de la arqueología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Pragmática y enseñanza de la lengua española. Actas de las X Jornadas sobre la enseñanza de la lengua español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. J.A. Moya Corral, Universidad de Granada, Granada, pp. 97-109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Águila Escobar, G. 2004, "Nuevos asedios a la reforma ortográfica de Bello: la educación, la tradición y la Real Academia de la Lengua Española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Variaciones sobre la enseñanza de la lengua. Actas de las IX Jornadas sobre la enseñanza de la lengua español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s. J.A. Moya Corral &amp; M.I. Montoya Ramírez, Universidad de Granada, Granada, pp. 97-110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Águila Escobar, G. 2003, "El lenguaje, la ciencia y la conceptualización de la realidad: la terminología arqueológica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Variación lingüística y enseñanza de la lengua española. Actas de las VIII Jornadas sobre la enseñanza de la lengua español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s. J.A. Moya Corral &amp; M.I. Montoya Ramírez, Universidad de Granada, Granada, pp. 109-122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Águila Escobar, G. 2002, "El lenguaje de los móviles y su influencia en la ortografía y la enseñanza de la lengua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Gramática y enseñanza de la Lengua Española. Actas de las VII Jornadas sobre la enseñanza de la Lengua Español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s. J.A. Moya Corral &amp; M.I. Montoya Ramírez, Centro de Formación Continua de la Universidad de Granada, Granada, pp. 111-122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Águila Escobar, G. 2001, "El léxico del vestido en la enseñanza de la lengua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La lengua española y su enseñanza. Actas de las VI Jornadas sobre la enseñanza de la Lengua Español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. M.I. Montoya Ramírez, Editorial Universidad de Granada, Granada, pp. 103-114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Ahumada Lara, I. 2006, "Justificación lingüística de las insuficiencias que presentan los actuales diccionarios de la lengua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Lexicografía y enseñanza de la lengua española. Actas de las XI Jornadas sobre la enseñanza de la lengua español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s. J.A. Moya Corral &amp; M. Sosinski, Universidad de Granada, Granada, pp. 15-32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Aleza Izquierdo, M. 2009, "El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 xml:space="preserve">Diccionario panhispánico de dudas 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y su contribución al estudio del español de América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El español del siglo XXI. Actas de las XIV Jornadas sobre la lengua española y su enseñanz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. Montoro del Arco, E. T., Universidad de Granada, Granada, pp. 15-47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Almeida Suárez, M., Villena Ponsoda, J.A. &amp; Moya Corral, J.A. 2003, "La sociolingüística hoy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Variación lingüística y enseñanza de la lengua española. Actas de las VIII Jornadas sobre la enseñanza de la lengua español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s. J.A. Moya Corral &amp; M.I. Montoya Ramírez, Universidad de Granada, Granada, pp. 475-477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Almela Pérez, R. 2010, "Textos escritos: pautas de redacción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El español en contexto. Actas de las XV Jornadas sobre la lengua española y su enseñanz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s. Montoro del Arco, E. T. &amp; J.A. Moya Corral, Universidad de Granada, Granada, pp. 13-38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Alonso Morales, M.C. 2002, "Cuando digo "digo". Reflexión sobre usos y valores del subjuntivo aplicada a la enseñanza del español L2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Gramática y enseñanza de la Lengua Española. Actas de las VII Jornadas sobre la enseñanza de la Lengua Español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s. J.A. Moya Corral &amp; M.I. Montoya Ramírez, Centro de Formación Continua de la Universidad de Granada, Granada, pp. 123-130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Alonso Morales, M.C. 2001, "¿Hablamos mal? Reflexiones sobre el uso del pasado y los pronombres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La lengua española y su enseñanza. Actas de las VI Jornadas sobre la enseñanza de la Lengua Español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. M.I. Montoya Ramírez, Editorial Universidad de Granada, Granada, pp. 115-120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Alonso Morales, M.C. 2000, "La manipulación de tópicos en la preparación de materiales didácticos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Adquisición y enseñanza de la Lengua Española. Actas de las IV Jornadas sobre la Enseñanza de la Lengua Español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. J.A. Moya Corral, Centro de Formación Continua de la Universidad de Granada, Granada, pp. 69-76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Alonso Morales, M.C. 1997, "Revisión de los tópicos culturales españoles a través del comentario de textos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Enseñar y aprender Lengua Española. Actas de las II Jornadas sobre la Enseñanza de la Lengua Español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s. E.J. García Wiedemann, M.I. Montoya Ramírez &amp; J.A. Moya Corral, Centro de Formación Continua de la Universidad de Granada, Granada, pp. 103-108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Alonso Morales, M.C. 1996, "A la búsqueda de pretextos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La enseñanza de la Lengua Española. Actas de las I Jornadas sobre la Enseñanza de la Lengua Español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s. E.J. García Wiedemann, M.I. Montoya Ramírez &amp; J.A. Moya Corral, Instituto de Ciencias de la Educación de la Universidad de Granada, Granada, pp. 75-79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Alvar Ezquerra, M. 2006, "El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Nuevo Tesoro Lexicográfico del Español Siglo (XIV-1726)</w:t>
      </w:r>
      <w:r>
        <w:rPr>
          <w:rFonts w:eastAsia="Times New Roman" w:cs="Times New Roman" w:ascii="Verdana" w:hAnsi="Verdana"/>
          <w:b/>
          <w:bCs/>
          <w:i/>
          <w:iCs/>
          <w:sz w:val="14"/>
          <w:szCs w:val="14"/>
          <w:lang w:eastAsia="es-ES"/>
        </w:rPr>
        <w:t xml:space="preserve">: 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Un proyecto que concluye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Lexicografía y enseñanza de la lengua española. Actas de las XI Jornadas sobre la enseñanza de la lengua español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Moya Corral, Juan; Sosinski, Marcin edn, Universidad de Granada, Granada, pp. 33-48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Aragón Álamos, M.C. 2000, "La enseñanza del español en el país Vasco y el problema del bilingüismo. Un caso práctico: la provincia de Álava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Adquisición y enseñanza de la Lengua Española. Actas de las IV Jornadas sobre la Enseñanza de la Lengua Español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. J.A. Moya Corral, Centro de Formación Continua de la Universidad de Granada, Granada, pp. 77-86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Aragón Álamos, M.C. 2000, "Una unidad didáctica sobre el léxico del mantecado artesanal en Estepa (Sevilla)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La enseñanza de la Lengua Española en los textos. Actas de las V Jornadas sobre la enseñanza de la Lengua Español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. J.A. Moya Corral, Centro de Formación Continua de la Universidad de Granada, Granada, pp. 87-92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Ávila Martín, M.C. 2009, "Bibliografía de las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Jornadas sobre la enseñanza de la lengua español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El español del siglo XXI. Actas de las XIV Jornadas sobre la lengua española y su enseñanz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. Montoro del Arco, E. T., Universidad de Granada, Granada, pp. 357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Ávila Martín, M.C. 2008, "La carta y su transformación en los medios electrónicos: proyección pedagógica del estudio de su denominación y de su discurso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El español en los territorios bilingües. Actas de las XIII Jornadas sobre la lengua española y su enseñanz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s. J.A. Moya Corral &amp; M. Sosinski, Editorial Universidad de Granada, Granada, pp. 117-126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Ávila Martín, M.C. 2006, "La enseñanza del léxico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Lexicografía y enseñanza de la lengua española. Actas de las XI Jornadas sobre la enseñanza de la lengua español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s. J.A. Moya Corral &amp; M. Sosinski, Universidad de Granada, Granada, pp. 323-326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Ávila Martín, M.C. 2006, "Nuevas aportaciones a la Lexicografía didáctica: El diccionario del estudiante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Lexicografía y enseñanza de la lengua española. Actas de las XI Jornadas sobre la enseñanza de la lengua español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s. J.A. Moya Corral &amp; M. Sosinski, Universidad de Granada, Granada, pp. 141-150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Ávila Martín, M.C. 2005, "Recursos para la enseñanza y aprendizaje del léxico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Pragmática y enseñanza de la lengua española. Actas de las X Jornadas sobre la enseñanza de la lengua español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. J.A. Moya Corral, Universidad de Granada, Granada, pp. 111-118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Ávila Martín, M.C. 2004, "Vulgarismo y creatividad léxica en un texto periodístico: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La niña del exorcist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 de Elvira Lindo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Variaciones sobre la enseñanza de la lengua. Actas de las IX Jornadas sobre la enseñanza de la lengua español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s. J.A. Moya Corral &amp; M.I. Montoya Ramírez, Universidad de Granada, Granada, pp. 111-116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Ávila Martín, M.C. 2001, "La expresión oral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La lengua española y su enseñanza. Actas de las VI Jornadas sobre la enseñanza de la Lengua Español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. M.I. Montoya Ramírez, Editorial Universidad de Granada, Granada, pp. 457-460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Ávila Martín, M.C. 1998, "Criterios para la elección del diccionario escolar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La Lengua Española en el Aula. Actas de las III Jornadas sobre la Enseñanza de la Lengua Español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s. E.J. García Wiedemann, J.A. Moya Corral &amp; M.I. Montoya Ramírez, Centro de Formación Continua de la Universidad de Granada, Granada, pp. 191-202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Ávila Martín, M.C. 1998, "El diccionario en el aula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La Lengua Española en el Aula. Actas de las III Jornadas sobre la Enseñanza de la Lengua Español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s. E.J. García Wiedemann, J.A. Moya Corral &amp; M.I. Montoya Ramírez, Centro de Formación Continua de la Universidad de Granada, Granada, pp. 437-442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Ávila Martín, M.C. 1997, "Los diccionarios y la pedagogía de la lengua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Enseñar y aprender Lengua Española. Actas de las II Jornadas sobre la Enseñanza de la Lengua Español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s. E.J. García Wiedemann, M.I. Montoya Ramírez &amp; J.A. Moya Corral, Centro de Formación Continua de la Universidad de Granada, Granada, pp. 109-114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Ávila Muñoz, A.M. 2007, "Léxico disponible y ortografía. Condicionantes sociales y hábitos culturales de influencia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Las hablas andaluzas y la enseñanza de la Lengua. Actas de las XII Jornadas sobre la enseñanza de la lengua español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s. J.A. Moya Corral &amp; M. Sosinski, Editorial Universidad de Granada, Granada, pp. 25-46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Awad, H.H. 2006, "Propaganda y manipulación en la prensa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Lexicografía y enseñanza de la lengua española. Actas de las XI Jornadas sobre la enseñanza de la lengua español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s. J.A. Moya Corral &amp; M. Sosinski, Universidad de Granada, Granada, pp. 201-208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Baliña García, L.I. 2010, "Análisis del lenguaje publicitario: humor, intereses y pocas palabras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El español en contexto. Actas de las XV Jornadas sobre la lengua española y su enseñanz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s. Montoro del Arco, E. T. &amp; J.A. Moya Corral, Universidad de Granada, Granada, pp. 335-352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Baliña García, L.I. 2009, "Breve praxis lingüística sobre las pintadas en la ciudad de Granada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El español del siglo XXI. Actas de las XIV Jornadas sobre la lengua española y su enseñanz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. Montoro del Arco, E. T., Universidad de Granada, Granada, pp. 87-130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Baliña García, L.I. 2008, "La estandarización lingüística en los medios de comunicación andaluces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El español en los territorios bilingües. Actas de las XIII Jornadas sobre la lengua española y su enseñanz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s. J.A. Moya Corral &amp; M. Sosinski, Editorial Universidad de Granada, Granada, pp. 127-150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Baltasar González, P. 2004, "Ex-marido, ex marido o exmarido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Variaciones sobre la enseñanza de la lengua. Actas de las IX Jornadas sobre la enseñanza de la lengua español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s. J.A. Moya Corral &amp; M.I. Montoya Ramírez, Universidad de Granada, Granada, pp. 227-246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Barros García, M.J. 2010, "Vías para la socialización del estudiante de E/LE: los cumplidos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El español en contexto. Actas de las XV Jornadas sobre la lengua española y su enseñanz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s. Montoro del Arco, E. T. &amp; J.A. Moya Corral, Universidad de Granada, Granada, pp. 121-128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Barros García, M.J. 2009, "El saber culturas en la enseñanza de E/ELE: las (des)cortesía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El español del siglo XXI. Actas de las XIV Jornadas sobre la lengua española y su enseñanz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. Montoro del Arco, E. T., Universidad de Granada, Granada, pp. 131-146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Barros García, M.J. 2008, "El español de los medios de comunicación: la prensa escrita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El español en los territorios bilingües. Actas de las XIII Jornadas sobre la lengua española y su enseñanz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s. J.A. Moya Corral &amp; M. Sosinski, Editorial Universidad de Granada, Granada, pp. 151-166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Barros García, M.J. 2007, "Criterios semánticos para la diferenciación de los usos de los verbos ser y estar en la enseñanza del español a extranjeros. ¿Son suficientes?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Las hablas andaluzas y la enseñanza de la Lengua. Actas de las XII Jornadas sobre la enseñanza de la lengua español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s. J.A. Moya Corral &amp; M. Sosinski, Editorial Universidad de Granada, Granada, pp. 127-136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Barros García, P. 2005, "Lengua y sociedad: la cortesía como fenómeno sociopragmático en la interacción conversacional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Pragmática y enseñanza de la lengua española. Actas de las X Jornadas sobre la enseñanza de la lengua español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. J.A. Moya Corral, Universidad de Granada, Granada, pp. 69-80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Barros García, P. 2000, "El lenguaje humorístico en la enseñanza de la lengua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La enseñanza de la Lengua Española en los textos. Actas de las V Jornadas sobre la enseñanza de la Lengua Español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. J.A. Moya Corral, Centro de Formación Continua de la Universidad de Granada, Granada, pp. 93-102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Barros García, P. &amp; Barros García, M.J. 2007, "Descortesía en el lenguaje político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Las hablas andaluzas y la enseñanza de la Lengua. Actas de las XII Jornadas sobre la enseñanza de la lengua español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s. J.A. Moya Corral &amp; M. Sosinski, Editorial Universidad de Granada, Granada, pp. 115-126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Barros García, P., López García, M.P. &amp; Morales Cabezas, J. 2004, "Aplicaciones pragmáticas al estudio del español hablado: explotación didáctica de la función expresiva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Variaciones sobre la enseñanza de la lengua. Actas de las IX Jornadas sobre la enseñanza de la lengua español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s. J.A. Moya Corral &amp; M.I. Montoya Ramírez, Universidad de Granada, Granada, pp. 415-428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Baticón Clavero, M. 1998, "Una aproximación a la escritura de las mujeres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La Lengua Española en el Aula. Actas de las III Jornadas sobre la Enseñanza de la Lengua Español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s. E.J. García Wiedemann, J.A. Moya Corral &amp; M.I. Montoya Ramírez, Centro de Formación Continua de la Universidad de Granada, Granada, pp. 203-230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Bedmar Gómez, M.J. 2005, "Sobre el anacoluto en la lengua hablada (de la lingüística del texto a la lingüística del hablar)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Pragmática y enseñanza de la lengua española. Actas de las X Jornadas sobre la enseñanza de la lengua español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. J.A. Moya Corral, Universidad de Granada, Granada, pp. 119-168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Bedmar Gómez, M.J. 2004, "Fonética, Fonología y manuales de enseñanza. La sustancia fónica lingüísticamente configurada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Variaciones sobre la enseñanza de la lengua. Actas de las IX Jornadas sobre la enseñanza de la lengua español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s. J.A. Moya Corral &amp; M.I. Montoya Ramírez, Universidad de Granada, Granada, pp. 67-94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Bedmar Gómez, M.J. 2001, "Del texto escrito al texto oral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La lengua española y su enseñanza. Actas de las VI Jornadas sobre la enseñanza de la Lengua Español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. M.I. Montoya Ramírez, Editorial Universidad de Granada, Granada, pp. 461-466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Bedmar Gómez, M.J. 2001, "Las unidades del análisis sintáctico sobre las categorías formales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La lengua española y su enseñanza. Actas de las VI Jornadas sobre la enseñanza de la Lengua Español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. M.I. Montoya Ramírez, Editorial Universidad de Granada, Granada, pp. 121-132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Bedmar Gómez, M.J. 2000, "Gramática, tradición y manuales de enseñanza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La enseñanza de la Lengua Española en los textos. Actas de las V Jornadas sobre la enseñanza de la Lengua Español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. J.A. Moya Corral, Centro de Formación Continua de la Universidad de Granada, Granada, pp. 15-40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Bedmar Gómez, M.J. 1997, "Gramática y saberes lingüísticos (II)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Enseñar y aprender Lengua Española. Actas de las II Jornadas sobre la Enseñanza de la Lengua Español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s. E.J. García Wiedemann, M.I. Montoya Ramírez &amp; J.A. Moya Corral, Centro de Formación Continua de la Universidad de Granada, Granada, pp. 115-124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Bedmar Gómez, M.J. &amp; Pose Furest, F. 2008, "Análisis morfofuncional-comunicativo de las construcciones anacolúticas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El español en los territorios bilingües. Actas de las XIII Jornadas sobre la lengua española y su enseñanz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s. J.A. Moya Corral &amp; M. Sosinski, Editorial Universidad de Granada, Granada, pp. 167-188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Bedmar Gómez, M.J. &amp; Pose Furest, F. 2007, "La entrevista semidirigida como modalidad de texto para el estudio de la conversación coloquial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Las hablas andaluzas y la enseñanza de la Lengua. Actas de las XII Jornadas sobre la enseñanza de la lengua español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s. J.A. Moya Corral &amp; M. Sosinski, Editorial Universidad de Granada, Granada, pp. 169-196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Bedmar Gómez, M.J. &amp; Pose Furest, F. 2007, "Sobre análisis del discurso y sintaxis de la comunicación. A propósito del estudio de las estructuras truncadas en el corpus PRESEEA-Granada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Las hablas andaluzas y la enseñanza de la Lengua. Actas de las XII Jornadas sobre la enseñanza de la lengua español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s. J.A. Moya Corral &amp; M. Sosinski, Editorial Universidad de Granada, Granada, pp. 137-168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Berzos, J. 2009, "Nuevas prácticas educativas con la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wikilengu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El español del siglo XXI. Actas de las XIV Jornadas sobre la lengua española y su enseñanz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. Montoro del Arco, E. T., Universidad de Granada, Granada, pp. 49-55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Bonachera Cano, A.M. 2001, "La interpretación de la información en los procesos de lectura y comprensión lectora como habilidad lingüística esencial para el aprendiz de la lengua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La lengua española y su enseñanza. Actas de las VI Jornadas sobre la enseñanza de la Lengua Español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. M.I. Montoya Ramírez, Editorial Universidad de Granada, Granada, pp. 133-138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Bonachera Cano, A.M. 2001, "Problemas en la enseñanza de la lengua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La lengua española y su enseñanza. Actas de las VI Jornadas sobre la enseñanza de la Lengua Español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. M.I. Montoya Ramírez, Editorial Universidad de Granada, Granada, pp. 425-428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Bonachera Cano, A.M. 2000, "Las definiciones contextuales: Una herramienta fundamental en la lectura comprensiva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Adquisición y enseñanza de la Lengua Española. Actas de las IV Jornadas sobre la Enseñanza de la Lengua Español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. J.A. Moya Corral, Centro de Formación Continua de la Universidad de Granada, Granada, pp. 87-96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Bonachera Cano, A.M. 1997, "¿Leísmo andaluz? Métodos de detección y corrección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Enseñar y aprender Lengua Española. Actas de las II Jornadas sobre la Enseñanza de la Lengua Español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s. E.J. García Wiedemann, M.I. Montoya Ramírez &amp; J.A. Moya Corral, Centro de Formación Continua de la Universidad de Granada, Granada, pp. 125-137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Bonbin Faura, M.A. 2009, "Lenguaje e internet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El español del siglo XXI. Actas de las XIV Jornadas sobre la lengua española y su enseñanz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. Montoro del Arco, E. T., Universidad de Granada, Granada, pp. 147-152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Bonvin Faura, M.A. 2010, "La prensa digital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El español en contexto. Actas de las XV Jornadas sobre la lengua española y su enseñanz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s. Montoro del Arco, E. T. &amp; J.A. Moya Corral, Universidad de Granada, Granada, pp. 39-52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Bonvin Faura, M.A. 2008, "Las noticias más vistas en la prensa digital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El español en los territorios bilingües. Actas de las XIII Jornadas sobre la lengua española y su enseñanz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s. J.A. Moya Corral &amp; M. Sosinski, Editorial Universidad de Granada, Granada, pp. 189-197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Bonvin Faura, M.A. 2007, "Los textos digitales: nuevo lenguaje y nuevo reto metodológico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Las hablas andaluzas y la enseñanza de la Lengua. Actas de las XII Jornadas sobre la enseñanza de la lengua español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s. J.A. Moya Corral &amp; M. Sosinski, Editorial Universidad de Granada, Granada, pp. 197-202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Bonvin Faura, M.A. &amp; García Wiedemann, E.J. 2007, "Lengua y medios de comunicación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Las hablas andaluzas y la enseñanza de la Lengua. Actas de las XII Jornadas sobre la enseñanza de la lengua español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s. J.A. Moya Corral &amp; M. Sosinski, Editorial Universidad de Granada, Granada, pp. 377-389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Borrego Nieto, J. 2003, "Gramática y función social: el contraste y la objeción en español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Variación lingüística y enseñanza de la lengua española. Actas de las VIII Jornadas sobre la enseñanza de la lengua español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s. J.A. Moya Corral &amp; M.I. Montoya Ramírez, Universidad de Granada, Granada, pp. 29-48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Briz, A. 2000, "El español coloquial en los textos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Adquisición y enseñanza de la Lengua Española. Actas de las IV Jornadas sobre la Enseñanza de la Lengua Español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. J.A. Moya Corral, Centro de Formación Continua de la Universidad de Granada, Granada, pp. 13-38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Buendía Eisman, L. 2000, "Concepciones de los profesores de secundaria sobre evaluación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La enseñanza de la Lengua Española en los textos. Actas de las V Jornadas sobre la enseñanza de la Lengua Español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. J.A. Moya Corral, Centro de Formación Continua de la Universidad de Granada, Granada, pp. 41-54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Busch, H. 2001, "La partícula a con complementos directos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La lengua española y su enseñanza. Actas de las VI Jornadas sobre la enseñanza de la Lengua Español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. M.I. Montoya Ramírez, Editorial Universidad de Granada, Granada, pp. 139-162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Calderón Campos, M. 2008, "El español y las lenguas indígenas americanas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El español en los territorios bilingües. Actas de las XIII Jornadas sobre la lengua española y su enseñanz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s. J.A. Moya Corral &amp; M. Sosinski, Editorial Universidad de Granada, Granada, pp. 11-22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Calderón Campos, M. 2003, "La pronunciación de -s y el voseo como rasgos delimitadores de modalidades dialectales americanas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Variación lingüística y enseñanza de la lengua española. Actas de las VIII Jornadas sobre la enseñanza de la lengua español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s. J.A. Moya Corral &amp; M.I. Montoya Ramírez, Universidad de Granada, Granada, pp. 49-60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Calderón Campos, M. 1997, "La redacción de textos argumentativos. Estado de la cuestión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Enseñar y aprender Lengua Española. Actas de las II Jornadas sobre la Enseñanza de la Lengua Español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s. E.J. García Wiedemann, M.I. Montoya Ramírez &amp; J.A. Moya Corral, Centro de Formación Continua de la Universidad de Granada, Granada, pp. 139-148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Calderón Campos, M. 1996, "Los diccionarios y el aprendizaje del léxico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La enseñanza de la Lengua Española. Actas de las I Jornadas sobre la Enseñanza de la Lengua Español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s. E.J. García Wiedemann, M.I. Montoya Ramírez &amp; J.A. Moya Corral, Instituto de Ciencias de la Educación de la Universidad de Granada, Granada, pp. 81-88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Campos Fernández, J. 2000, "La evaluación institucional de la Universidad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La enseñanza de la Lengua Española en los textos. Actas de las V Jornadas sobre la enseñanza de la Lengua Español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. J.A. Moya Corral, Centro de Formación Continua de la Universidad de Granada, Granada, pp. 271-274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Cano Collado, G. 2000, "La enseñanza de la lectura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Adquisición y enseñanza de la Lengua Española. Actas de las IV Jornadas sobre la Enseñanza de la Lengua Español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. J.A. Moya Corral, Centro de Formación Continua de la Universidad de Granada, Granada, pp. 323-326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Cano López, G.R. &amp; Serrano Hermoso, B. 1998, "Cantando se entiende la gente. Las canciones como recurso didáctico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La Lengua Española en el Aula. Actas de las III Jornadas sobre la Enseñanza de la Lengua Español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s. E.J. García Wiedemann, J.A. Moya Corral &amp; M.I. Montoya Ramírez, Centro de Formación Continua de la Universidad de Granada, Granada, pp. 231-254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Cano López, G. &amp; Serrano Hermoso, B. 2000, "La publicidad audiovisual en el aula de lengua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Adquisición y enseñanza de la Lengua Española. Actas de las IV Jornadas sobre la Enseñanza de la Lengua Español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. J.A. Moya Corral, Centro de Formación Continua de la Universidad de Granada, Granada, pp. 103-114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Cano López, R. 2000, "Aplicaciones del ordenador personal a la enseñanza de lenguas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Adquisición y enseñanza de la Lengua Española. Actas de las IV Jornadas sobre la Enseñanza de la Lengua Español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. J.A. Moya Corral, Centro de Formación Continua de la Universidad de Granada, Granada, pp. 97-102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Cantero Rosales, M.Á. 2004, "El "bello sexo" y el vestido: la asimetría de los géneros en los textos literarios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Variaciones sobre la enseñanza de la lengua. Actas de las IX Jornadas sobre la enseñanza de la lengua español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s. J.A. Moya Corral &amp; M.I. Montoya Ramírez, Universidad de Granada, Granada, pp. 117-128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Cantero Rosales, M.Á. 2003, "La comprensión y el placer lector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Variación lingüística y enseñanza de la lengua española. Actas de las VIII Jornadas sobre la enseñanza de la lengua español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s. J.A. Moya Corral &amp; M.I. Montoya Ramírez, Universidad de Granada, Granada, pp. 123-132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Cantero Rosales, M.Á. 2001, "Narrativa hispánica femenina de los años ochenta y tango. Una propuesta en el área de Literatura para fomentar el hábito lector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La lengua española y su enseñanza. Actas de las VI Jornadas sobre la enseñanza de la Lengua Español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. M.I. Montoya Ramírez, Editorial Universidad de Granada, Granada, pp. 163-174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Cañas Bejarano, D. &amp; Romero del Castillo, M.ª Á. 1997, "El humor y la publicidad en la enseñanza de la retórica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Enseñar y aprender Lengua Española. Actas de las II Jornadas sobre la Enseñanza de la Lengua Español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s. E.J. García Wiedemann, M.I. Montoya Ramírez &amp; J.A. Moya Corral, Centro de Formación Continua de la Universidad de Granada, Granada, pp. 149-154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Carballo, G., Rojo, A., Cruz, A. &amp; Galvez, M.C. 2001, "Cambios en la organización de los verbos mentales en adolescentes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La lengua española y su enseñanza. Actas de las VI Jornadas sobre la enseñanza de la Lengua Español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. M.I. Montoya Ramírez, Editorial Universidad de Granada, Granada, pp. 187-192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Carrasco Cantos, P. 2007, "Rasgos fonéticos de la norma sevillana en la época medieval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Las hablas andaluzas y la enseñanza de la Lengua. Actas de las XII Jornadas sobre la enseñanza de la lengua español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s. J.A. Moya Corral &amp; M. Sosinski, Editorial Universidad de Granada, Granada, pp. 47-56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Carrillo Gracia, J. 2003, "Comentario crítico del comentario crítico del contenido de un texto y una propuesta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Variación lingüística y enseñanza de la lengua española. Actas de las VIII Jornadas sobre la enseñanza de la lengua español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s. J.A. Moya Corral &amp; M.I. Montoya Ramírez, Universidad de Granada, Granada, pp. 133-146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Carrillo Gracia, J. &amp; Montero Alonso, M.ª.A. 2004, "El nombre de los números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Variaciones sobre la enseñanza de la lengua. Actas de las IX Jornadas sobre la enseñanza de la lengua español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s. J.A. Moya Corral &amp; M.I. Montoya Ramírez, Universidad de Granada, Granada, pp. 117-128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Carrillo Gracia, J. &amp; Montero Alonso, M.ª.A. 2001, "El comentario de texto en las pruebas de acceso a la Universidad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La lengua española y su enseñanza. Actas de las VI Jornadas sobre la enseñanza de la Lengua Español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. M.I. Montoya Ramírez, Editorial Universidad de Granada, Granada, pp. 175-186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Cassany, D. 1998, "Funciones, representaciones y prácticas de lo escrito. Algunas consideraciones sobre didáctica de la composición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La Lengua Española en el Aula. Actas de las III Jornadas sobre la Enseñanza de la Lengua Español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s. E.J. García Wiedemann, J.A. Moya Corral &amp; M.I. Montoya Ramírez, Centro de Formación Continua de la Universidad de Granada, Granada, pp. 13-45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Castañeda Castro, A. &amp; Calderón Campos, M. 1997, "La expresión escrita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Enseñar y aprender Lengua Española. Actas de las II Jornadas sobre la Enseñanza de la Lengua Español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s. E.J. García Wiedemann, M.I. Montoya Ramírez &amp; J.A. Moya Corral, Centro de Formación Continua de la Universidad de Granada, Granada, pp. 305-316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Castillo Rubiño, M.G. 2000, "Fundamentos del área de la lengua castellana y literatura en el curriculum de educación primaria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La enseñanza de la Lengua Española en los textos. Actas de las V Jornadas sobre la enseñanza de la Lengua Español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. J.A. Moya Corral, Centro de Formación Continua de la Universidad de Granada, Granada, pp. 103-109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Castillo Valdés, A. 2002, "Vocabulario técnico: programa informático para el aprendizaje de prefijos, sufijos y raíces griegas y latinas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Gramática y enseñanza de la Lengua Española. Actas de las VII Jornadas sobre la enseñanza de la Lengua Español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s. J.A. Moya Corral &amp; M.I. Montoya Ramírez, Centro de Formación Continua de la Universidad de Granada, Granada, pp. 131-146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Cerezo Arriaga, M. 1996, "Las nuevas orientaciones ministeriales para la enseñanza de la lengua y la literatura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La enseñanza de la Lengua Española. Actas de las I Jornadas sobre la Enseñanza de la Lengua Español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s. E.J. García Wiedemann, M.I. Montoya Ramírez &amp; J.A. Moya Corral, Instituto de Ciencias de la Educación de la Universidad de Granada, Granada, pp. 47-72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Cerezo Arriaga, M., Santaella López, J. &amp; Díaz Castillo, M. 2002, "La enseñanza de la Lengua y la Literatura en las Enseñanzas Medias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Gramática y enseñanza de la Lengua Española. Actas de las VII Jornadas sobre la enseñanza de la Lengua Español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s. J.A. Moya Corral &amp; M.I. Montoya Ramírez, Centro de Formación Continua de la Universidad de Granada, Granada, pp. 387-402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Cobos Ruiz, J. 2002, "Corrección y autocorrección como formas de aprendizaje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Gramática y enseñanza de la Lengua Española. Actas de las VII Jornadas sobre la enseñanza de la Lengua Español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s. J.A. Moya Corral &amp; M.I. Montoya Ramírez, Centro de Formación Continua de la Universidad de Granada, Granada, pp. 147-150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Cobos Ruz, J. 2005, "Bajarse al moro en el aula de secundaria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Pragmática y enseñanza de la lengua española. Actas de las X Jornadas sobre la enseñanza de la lengua español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. J.A. Moya Corral, Universidad de Granada, Granada, pp. 169-172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Cobos Ruz, J. 2003, "El club de los poetas muertos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Variación lingüística y enseñanza de la lengua española. Actas de las VIII Jornadas sobre la enseñanza de la lengua español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s. J.A. Moya Corral &amp; M.I. Montoya Ramírez, Universidad de Granada, Granada, pp. 147-156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Cobos Ruz, J. 1996, "El juego, un recurso muy serio en el aula de lengua española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La enseñanza de la Lengua Española. Actas de las I Jornadas sobre la Enseñanza de la Lengua Español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s. E.J. García Wiedemann, M.I. Montoya Ramírez &amp; J.A. Moya Corral, Instituto de Ciencias de la Educación de la Universidad de Granada, Granada, pp. 89-93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Collados Aís, Á.(.)., Barranco Droege, R., Iglesias Fernández, E., Sánchez-Adam, C. &amp; Sosinski, M. 2009, "A vueltas con la Traducción (y la interpretación)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El español del siglo XXI. Actas de las XIV Jornadas sobre la lengua española y su enseñanz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. Montoro del Arco, E. T., Universidad de Granada, Granada, pp. 323-340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Contreras, M.C., Mendoza Lara, E. &amp; Carballo, G. 2007, "La morfosintaxis inventada en niños con T.E.L. (Trastorno específico del lenguaje)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Las hablas andaluzas y la enseñanza de la Lengua. Actas de las XII Jornadas sobre la enseñanza de la lengua español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s. J.A. Moya Corral &amp; M. Sosinski, Editorial Universidad de Granada, Granada, pp. 203-218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Contreras, M.C., Mendoza Lara, E. &amp; Carballo, G. 2006, "La morfosintaxis inventada en niños con T.E.L. (Trastorno Específico del Lenguaje)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Lexicografía y enseñanza de la lengua española. Actas de las XI Jornadas sobre la enseñanza de la lengua español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s. J.A. Moya Corral &amp; M. Sosinski, Universidad de Granada, Granada, pp. 159-168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Cordero, M.M. 1996, "La enseñanza del lenguaje jurídico en el Bachillerato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La enseñanza de la Lengua Española. Actas de las I Jornadas sobre la Enseñanza de la Lengua Español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s. E.J. García Wiedemann, M.I. Montoya Ramírez &amp; J.A. Moya Corral, Instituto de Ciencias de la Educación de la Universidad de Granada, Granada, pp. 95-100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Coro Täpper, D. 2006, "Experiencias didácticas en el desarrollo de la expresión escrita en el aula de secundaria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Lexicografía y enseñanza de la lengua española. Actas de las XI Jornadas sobre la enseñanza de la lengua español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s. J.A. Moya Corral &amp; M. Sosinski, Universidad de Granada, Granada, pp. 169-174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Cruz, A., Mendoza Lara, E. &amp; Defior, S. 2004, "Errores de lectura y escritura en español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Variaciones sobre la enseñanza de la lengua. Actas de las IX Jornadas sobre la enseñanza de la lengua español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s. J.A. Moya Corral &amp; M.I. Montoya Ramírez, Universidad de Granada, Granada, pp. 139-148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Cruz, A., Muñoz, J., Fresneda, M.D. &amp; Torrico, M.C. 2001, "La irregularización de pseudoverbos en español en función de la manipulación experimental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La lengua española y su enseñanza. Actas de las VI Jornadas sobre la enseñanza de la Lengua Español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. M.I. Montoya Ramírez, Editorial Universidad de Granada, Granada, pp. 193-200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Cruz, A., Rajo, A., Serrano, I. &amp; Galvez, M.C. 2001, "Morfología verbal: irregularización en función de la conjugación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La lengua española y su enseñanza. Actas de las VI Jornadas sobre la enseñanza de la Lengua Español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. M.I. Montoya Ramírez, Editorial Universidad de Granada, Granada, pp. 193-200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De la Rosa Fernández, L. 2000, "La enseñanza-aprendizaje del léxico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Adquisición y enseñanza de la Lengua Española. Actas de las IV Jornadas sobre la Enseñanza de la Lengua Español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. J.A. Moya Corral, Centro de Formación Continua de la Universidad de Granada, Granada, pp. 259-264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De la Rosa Fernández, L. 2000, "La gramática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La enseñanza de la Lengua Española en los textos. Actas de las V Jornadas sobre la enseñanza de la Lengua Español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. J.A. Moya Corral, Centro de Formación Continua de la Universidad de Granada, Granada, pp. 285-300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Delgado García, A. 2006, "Pragmática y prensa en el aula: estudio de los actos de habla en las cartas al director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Lexicografía y enseñanza de la lengua española. Actas de las XI Jornadas sobre la enseñanza de la lengua español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s. J.A. Moya Corral &amp; M. Sosinski, Universidad de Granada, Granada, pp. 175-186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Delgado García, A. 2001, "Estudio sociolingüístico del ceceo en La Calahorra (Granada)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La lengua española y su enseñanza. Actas de las VI Jornadas sobre la enseñanza de la Lengua Español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. M.I. Montoya Ramírez, Editorial Universidad de Granada, Granada, pp. 215-236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Déniz Hernández, M. 2002, "La enseñanza de las variedades del español: una propuesta didáctica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Gramática y enseñanza de la Lengua Española. Actas de las VII Jornadas sobre la enseñanza de la Lengua Español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s. J.A. Moya Corral &amp; M.I. Montoya Ramírez, Centro de Formación Continua de la Universidad de Granada, Granada, pp. 151-160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Déniz Hernández, M. 2000, "Observaciones sobre la convivencia de dos variedades del español en un aula de educación primaria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Adquisición y enseñanza de la Lengua Española. Actas de las IV Jornadas sobre la Enseñanza de la Lengua Español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. J.A. Moya Corral, Centro de Formación Continua de la Universidad de Granada, Granada, pp. 115-122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Déniz Hernández, M. 2000, "Sobre el léxico de una comunidad a través de sus canciones populares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La enseñanza de la Lengua Española en los textos. Actas de las V Jornadas sobre la enseñanza de la Lengua Español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. J.A. Moya Corral, Centro de Formación Continua de la Universidad de Granada, Granada, pp. 109-116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Díaz Castillo, M. 2008, "Nuevos horizontes disciplinares y didácticos en el marco de las competencias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El español en los territorios bilingües. Actas de las XIII Jornadas sobre la lengua española y su enseñanz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s. J.A. Moya Corral &amp; M. Sosinski, Editorial Universidad de Granada, Granada, pp. 197-202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Díaz Castillo, M. 2004, ""No tengo licencia señor obispo para hacer milagros" (La relación transtextual como recurso didáctico en el aprendizaje de la lectura literaria)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Variaciones sobre la enseñanza de la lengua. Actas de las IX Jornadas sobre la enseñanza de la lengua español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s. J.A. Moya Corral &amp; M.I. Montoya Ramírez, Universidad de Granada, Granada, pp. 149-168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Díaz Castillo, M. &amp; Moya Corral, J.A. 2003, "El examen de lengua en la pureba de acceso a la Universidad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Variación lingüística y enseñanza de la lengua española. Actas de las VIII Jornadas sobre la enseñanza de la lengua español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s. J.A. Moya Corral &amp; M.I. Montoya Ramírez, Universidad de Granada, Granada, pp. 177-216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Díaz Castillo, M. &amp; Moya Corral, J.A. 2002, "Los mejores exámenes de selectividad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Gramática y enseñanza de la Lengua Española. Actas de las VII Jornadas sobre la enseñanza de la Lengua Español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s. J.A. Moya Corral &amp; M.I. Montoya Ramírez, Centro de Formación Continua de la Universidad de Granada, Granada, pp. 161-168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Díaz Dueñas, M. 2006, "Acerca de las ventajas de un aprendizaje reflexivo del español (para el aprendizaje del inglés)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Lexicografía y enseñanza de la lengua española. Actas de las XI Jornadas sobre la enseñanza de la lengua español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s. J.A. Moya Corral &amp; M. Sosinski, Universidad de Granada, Granada, pp. 187-200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Díaz Dueñas, M. 2004, "Otra lectura del otro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Variaciones sobre la enseñanza de la lengua. Actas de las IX Jornadas sobre la enseñanza de la lengua español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s. J.A. Moya Corral &amp; M.I. Montoya Ramírez, Universidad de Granada, Granada, pp. 169-183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Díaz Montesinos, F. 2004, "La variación gramatical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Variaciones sobre la enseñanza de la lengua. Actas de las IX Jornadas sobre la enseñanza de la lengua español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s. J.A. Moya Corral &amp; M.I. Montoya Ramírez, Universidad de Granada, Granada, pp. 27-48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Duro Salas, J. 2005, "Filología hispánica: perspectiva y orientaciones para un futuro laboral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Pragmática y enseñanza de la lengua española. Actas de las X Jornadas sobre la enseñanza de la lengua español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. J.A. Moya Corral, Universidad de Granada, Granada, pp. 173-188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Echenique Elizondo, M.T. 2001, "Historia y situación actual de la lengua vasca y su contacto con el español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La lengua española y su enseñanza. Actas de las VI Jornadas sobre la enseñanza de la Lengua Español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. M.I. Montoya Ramírez, Editorial Universidad de Granada, Granada, pp. 13-26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El Imrani, N. 2007, "Errores en traducción y neurobiología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Las hablas andaluzas y la enseñanza de la Lengua. Actas de las XII Jornadas sobre la enseñanza de la lengua español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s. J.A. Moya Corral &amp; M. Sosinski, Editorial Universidad de Granada, Granada, pp. 213-218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El Kharraz, A.M. 2007, "Algarroba como ejemplo de nombre de plantas silvestres provenientes del árabe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Las hablas andaluzas y la enseñanza de la Lengua. Actas de las XII Jornadas sobre la enseñanza de la lengua español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s. J.A. Moya Corral &amp; M. Sosinski, Editorial Universidad de Granada, Granada, pp. 219-230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Espero Muriel, M.M. 2005, "Taller de pragmática y uso del lenguaje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Pragmática y enseñanza de la lengua española. Actas de las X Jornadas sobre la enseñanza de la lengua español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. J.A. Moya Corral, Universidad de Granada, Granada, pp. 529-536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Espero Muriel, M.M. 1998, "La cohesión textual en el lenguaje periodístico: el análisis de una noticia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La Lengua Española en el Aula. Actas de las III Jornadas sobre la Enseñanza de la Lengua Español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s. E.J. García Wiedemann, J.A. Moya Corral &amp; M.I. Montoya Ramírez, Centro de Formación Continua de la Universidad de Granada, Granada, pp. 255-268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Espero Muriel, M.M. 1996, "Los nombres de color de las flores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La enseñanza de la Lengua Española. Actas de las I Jornadas sobre la Enseñanza de la Lengua Español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s. E.J. García Wiedemann, M.I. Montoya Ramírez &amp; J.A. Moya Corral, Instituto de Ciencias de la Educación de la Universidad de Granada, Granada, pp. 101-118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Espero Muriel, M.M. &amp; Galeote, M. 1996, "La expresión escrita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La enseñanza de la Lengua Española. Actas de las I Jornadas sobre la Enseñanza de la Lengua Español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s. E.J. García Wiedemann, M.I. Montoya Ramírez &amp; J.A. Moya Corral, Instituto de Ciencias de la Educación de la Universidad de Granada, Granada, pp. 287-290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Espinosa de los Monteros García, J. 2005, "11 de marzo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Pragmática y enseñanza de la lengua española. Actas de las X Jornadas sobre la enseñanza de la lengua español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. J.A. Moya Corral, Universidad de Granada, Granada, pp. 189-194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Espinosa de los Monteros García, J. 1998, "El valor de la lectura interpretativa. Una práctica sobre poemas de Federico García Lorca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La Lengua Española en el Aula. Actas de las III Jornadas sobre la Enseñanza de la Lengua Español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s. E.J. García Wiedemann, J.A. Moya Corral &amp; M.I. Montoya Ramírez, Centro de Formación Continua de la Universidad de Granada, Granada, pp. 269-276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Espinosa de los Monteros García, J. &amp; Drewitz, J. 2005, "Las sirenas: pervivencia de un mito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Pragmática y enseñanza de la lengua española. Actas de las X Jornadas sobre la enseñanza de la lengua español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. J.A. Moya Corral, Universidad de Granada, Granada, pp. 195-218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Espinosa de los Monteros García, J. &amp; Drewitz, J. 2002, "La presencia de elementos de la naturaleza en el tratamiento artístico de la muerte de niños y adolescentes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Gramática y enseñanza de la Lengua Española. Actas de las VII Jornadas sobre la enseñanza de la Lengua Español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s. J.A. Moya Corral &amp; M.I. Montoya Ramírez, Centro de Formación Continua de la Universidad de Granada, Granada, pp. 169-178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Etxebarria Arostegui, M. 2008, "Situación sociolingüística del español en el País Vasco: modelos de enseñanza bilingüe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El español en los territorios bilingües. Actas de las XIII Jornadas sobre la lengua española y su enseñanz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s. J.A. Moya Corral &amp; M. Sosinski, Editorial Universidad de Granada, Granada, pp. 23-51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Fernández de la Torre, J. L. 2005, "Atención a la diversidad o iguales pero diferentes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Pragmática y enseñanza de la lengua española. Actas de las X Jornadas sobre la enseñanza de la lengua español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. J.A. Moya Corral, Universidad de Granada, Granada, pp. 429-440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Fernández de la Torre, J. L. 2001, "Una aproximación al laberinto de la enseñanza de la ortografía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La lengua española y su enseñanza. Actas de las VI Jornadas sobre la enseñanza de la Lengua Español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. M.I. Montoya Ramírez, Editorial Universidad de Granada, Granada, pp. 393-402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Fernández de la Torre, J. L. 2000, "Una propuesta de didáctica para el departamenteo de lengua castellana y literatura: los procesos de comunicación en el segundo ciclo de la educación secundaria obligatoria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La enseñanza de la Lengua Española en los textos. Actas de las V Jornadas sobre la enseñanza de la Lengua Español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. J.A. Moya Corral, Centro de Formación Continua de la Universidad de Granada, Granada, pp. 117-132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Fernández Flores, C. 1996, "La prensa en la clase taller de lengua española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La enseñanza de la Lengua Española. Actas de las I Jornadas sobre la Enseñanza de la Lengua Español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s. E.J. García Wiedemann, M.I. Montoya Ramírez &amp; J.A. Moya Corral, Instituto de Ciencias de la Educación de la Universidad de Granada, Granada, pp. 111-118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Fernández Martín, E. 2010, "Contexto ELE: análisis de las dificultades lingüísticas y necesidades de los estudiantes universitarios alemanes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El español en contexto. Actas de las XV Jornadas sobre la lengua española y su enseñanz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s. Montoro del Arco, E. T. &amp; J.A. Moya Corral, Universidad de Granada, Granada, pp. 129-138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Fernández Martín, E. 2009, "Un perfecto conflictivo: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andar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 y su evolución analógica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El español del siglo XXI. Actas de las XIV Jornadas sobre la lengua española y su enseñanz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. Montoro del Arco, E. T., Universidad de Granada, Granada, pp. 153-166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Fernández Rodríguez, J.J. 2002, "Estudios de sintaxis infantil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Gramática y enseñanza de la Lengua Española. Actas de las VII Jornadas sobre la enseñanza de la Lengua Español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s. J.A. Moya Corral &amp; M.I. Montoya Ramírez, Centro de Formación Continua de la Universidad de Granada, Granada, pp. 179-192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Ferrer Torres, J. &amp; Ferrer Sánchez, L. 2009, "La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 xml:space="preserve">Metodología de la lengua y la literatura españolas en el Bachillerato (1960) 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de M. Seco y su contribución al debate sobre la educación lingüística y literaria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El español del siglo XXI. Actas de las XIV Jornadas sobre la lengua española y su enseñanz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. Montoro del Arco, E. T., Universidad de Granada, Granada, pp. 167-178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Ferrer Torres, J. 2003, "Escritos epistolares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Variación lingüística y enseñanza de la lengua española. Actas de las VIII Jornadas sobre la enseñanza de la lengua español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s. J.A. Moya Corral &amp; M.I. Montoya Ramírez, Universidad de Granada, Granada, pp. 495-504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Ferrer Torres, J. 2002, "La expresión del modo verbal en las subordinadas adjetivas, comparativas y consecutivas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Gramática y enseñanza de la Lengua Española. Actas de las VII Jornadas sobre la enseñanza de la Lengua Español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s. J.A. Moya Corral &amp; M.I. Montoya Ramírez, Centro de Formación Continua de la Universidad de Granada, Granada, pp. 421-434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Ferrer Torres, J. 2001, "El español en la prensa. Problemas ortográficos en el uso de la tilde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La lengua española y su enseñanza. Actas de las VI Jornadas sobre la enseñanza de la Lengua Español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. M.I. Montoya Ramírez, Editorial Universidad de Granada, Granada, pp. 403-416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Ferrer Torres, J. 2000, "La lengua española en el Bachillerato. Enseñar gramática, enseñar lengua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La enseñanza de la Lengua Española en los textos. Actas de las V Jornadas sobre la enseñanza de la Lengua Español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. J.A. Moya Corral, Centro de Formación Continua de la Universidad de Granada, Granada, pp. 331-340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Ferrer Torres, J. &amp; Peñalver Castillo, M. 2008, "La realidad lingüística de España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El español en los territorios bilingües. Actas de las XIII Jornadas sobre la lengua española y su enseñanz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s. J.A. Moya Corral &amp; M. Sosinski, Editorial Universidad de Granada, Granada, pp. 307-310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Fortes Ruiz, M.R. 2001, "Implicaciones educativas en el desarrollo del lenguaje oral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La lengua española y su enseñanza. Actas de las VI Jornadas sobre la enseñanza de la Lengua Español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. M.I. Montoya Ramírez, Editorial Universidad de Granada, Granada, pp. 467-470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Fresneda, M.D., Galvez, M.C., Pérez, M.ª.T. &amp; Rajo, A. 2001, "Morfología verbal: la irregularización de pseudoverbos en español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La lengua española y su enseñanza. Actas de las VI Jornadas sobre la enseñanza de la Lengua Español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. M.I. Montoya Ramírez, Editorial Universidad de Granada, Granada, pp. 193-200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Fuentes Portillo, M.D., Lamolda González, M.A. &amp; Molina Garrido, M.D. 1997, "Fiestas y lengua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Enseñar y aprender Lengua Española. Actas de las II Jornadas sobre la Enseñanza de la Lengua Español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s. E.J. García Wiedemann, M.I. Montoya Ramírez &amp; J.A. Moya Corral, Centro de Formación Continua de la Universidad de Granada, Granada, pp. 155-164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Fuentes Rodríguez, C. 2005, "La lingüística de la comunicación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Pragmática y enseñanza de la lengua española. Actas de las X Jornadas sobre la enseñanza de la lengua español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. J.A. Moya Corral, Universidad de Granada, Granada, pp. 15-36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Galeote, M. 2004, "Sobre las voces andaluzas (o usadas por autores andaluces que faltan en el DRAE) de Toro y Gisbert (1880-1966)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Variaciones sobre la enseñanza de la lengua. Actas de las IX Jornadas sobre la enseñanza de la lengua español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s. J.A. Moya Corral &amp; M.I. Montoya Ramírez, Universidad de Granada, Granada, pp. 185-198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Galeote, M. &amp; Sáez, I. 1996, "Perspectivas didácticas en el análisis de las proposiciones adjetivas de subjuntivo;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La enseñanza de la Lengua Española. Actas de las I Jornadas sobre la Enseñanza de la Lengua Español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s. E.J. García Wiedemann, M.I. Montoya Ramírez &amp; J.A. Moya Corral, Instituto de Ciencias de la Educación de la Universidad de Granada, Granada, pp. 119-130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Gallardo San Salvador, N. 2010, "Presentación del proyecto de investigación de terminología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Estudios de los lenguajes especializados en español (ESLEE II)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El español en contexto. Actas de las XV Jornadas sobre la lengua española y su enseñanz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s. Montoro del Arco, E. T. &amp; J.A. Moya Corral, Universidad de Granada, Granada, pp. 320-325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García Godoy, M.T. 1996, "Las combinaciones léxicas: aproximación a un problema lexicográfico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La enseñanza de la Lengua Española. Actas de las I Jornadas sobre la Enseñanza de la Lengua Español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s. E.J. García Wiedemann, M.I. Montoya Ramírez &amp; J.A. Moya Corral, Instituto de Ciencias de la Educación de la Universidad de Granada, Granada, pp. 131-137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García Hernández, M.J. 2004, "El estudio de las figuras retóricas en el comentario de los textos literarios. Propuesta de análisis del poema Lear King e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 xml:space="preserve">Los claustros 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de José Hierro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Variaciones sobre la enseñanza de la lengua. Actas de las IX Jornadas sobre la enseñanza de la lengua español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s. J.A. Moya Corral &amp; M.I. Montoya Ramírez, Universidad de Granada, Granada, pp. 211-226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García Hernández, M.J. 2003, "Formas dialógicas y comunicación: el diálogo en los textos poéticos contemporáneos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Variación lingüística y enseñanza de la lengua española. Actas de las VIII Jornadas sobre la enseñanza de la lengua español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s. J.A. Moya Corral &amp; M.I. Montoya Ramírez, Universidad de Granada, Granada, pp. 229-244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García Jordán, J.M. 2005, "Libros que funcionan en enseñanza secundaria (primer ciclo);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Pragmática y enseñanza de la lengua española. Actas de las X Jornadas sobre la enseñanza de la lengua español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. J.A. Moya Corral, Universidad de Granada, Granada, pp. 219-230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García Jordán, J.M. 2004, "Una experiencia real sobre la lectura en la enseñanza secundaria obligatoria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Variaciones sobre la enseñanza de la lengua. Actas de las IX Jornadas sobre la enseñanza de la lengua español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s. J.A. Moya Corral &amp; M.I. Montoya Ramírez, Universidad de Granada, Granada, pp. 199-210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García Jordán, J.M., Cobos Ruz, J. &amp; Antúnez Donoso, L. 2005, "Todavía es posible leer en secundaria (un programa de lectura para la ESO)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Pragmática y enseñanza de la lengua española. Actas de las X Jornadas sobre la enseñanza de la lengua español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. J.A. Moya Corral, Universidad de Granada, Granada, pp. 529-536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García Mendoza, J.M. 2005, "Los medios de comunicación en el aula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Pragmática y enseñanza de la lengua española. Actas de las X Jornadas sobre la enseñanza de la lengua español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. J.A. Moya Corral, Universidad de Granada, Granada, pp. 231-250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García Wiedemann, E.J. 2008, "La punta del iceberg la 'trampa' del comentario crítico. Análisis de resultados de las pruebas de acceso a la Universidad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El español en los territorios bilingües. Actas de las XIII Jornadas sobre la lengua española y su enseñanz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s. J.A. Moya Corral &amp; M. Sosinski, Editorial Universidad de Granada, Granada, pp. 203-224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García Wiedemann, E.J. 1997, "La lengua española en la Formación del Profesorado de educación Primaria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Enseñar y aprender Lengua Española. Actas de las II Jornadas sobre la Enseñanza de la Lengua Español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s. E.J. García Wiedemann, M.I. Montoya Ramírez &amp; J.A. Moya Corral, Centro de Formación Continua de la Universidad de Granada, Granada, pp. 165-187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García Wiedemann, E.J., Bengoa Díaz, A., Díaz Montesinos, F. &amp; Díaz Castillo, M. 2009, "Pruebas de acceso a la Universidad: presente y futuro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El español del siglo XXI. Actas de las XIV Jornadas sobre la lengua española y su enseñanz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. Montoro del Arco, E. T., Universidad de Granada, Granada, pp. 299-306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García Wiedemann, E.J. &amp; Calderón Campos, M. 1996, "Taller de lecto-escritura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La enseñanza de la Lengua Española. Actas de las I Jornadas sobre la Enseñanza de la Lengua Español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s. E.J. García Wiedemann, M.I. Montoya Ramírez &amp; J.A. Moya Corral, Instituto de Ciencias de la Educación de la Universidad de Granada, Granada, pp. 247-274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García Wiedemann, E.J., Montoya Ramírez, M.I. &amp; Moya Corral, J.A. 1997,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 xml:space="preserve">Enseñar y aprender Lengua Española. Actas de las II Jornadas sobre la Enseñanza de la Lengua Española, 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Centro de Formación Continua de la Universidad de Granada, Granada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García Wiedemann, E.J., Montoya Ramírez, M.I. &amp; Moya Corral, J.A. 1996,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 xml:space="preserve">La enseñanza de la Lengua Española. Actas de las I Jornadas sobre la Enseñanza de la Lengua Española, 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Instituto de Ciencias de la Educación de la Universidad de Granada, Granada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García Wiedemann, E.J., Moya Corral, J.A. &amp; Montoya Ramírez, M.I. 1998,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 xml:space="preserve">La Lengua Española en el Aula. Actas de las III Jornadas sobre la Enseñanza de la Lengua Española, 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Centro de Formación Continua de la Universidad de Granada, Granada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García-Page, M. 2006, "Las apariencias engañan. Notas sobre el léxico fraseológico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Lexicografía y enseñanza de la lengua española. Actas de las XI Jornadas sobre la enseñanza de la lengua español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s. J.A. Moya Corral &amp; M. Sosinski, Universidad de Granada, Granada, pp. 49-64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Gómez Asencio, J.J. 2003, "!Pues sí que son relativos los relativos!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Variación lingüística y enseñanza de la lengua española. Actas de las VIII Jornadas sobre la enseñanza de la lengua español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s. J.A. Moya Corral &amp; M.I. Montoya Ramírez, Universidad de Granada, Granada, pp. 61-84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Gómez Mata, M. 1997, "Los mecanismos de cohesión: Un capítulo de la coherencia textual (Hacia una metodología)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Enseñar y aprender Lengua Española. Actas de las II Jornadas sobre la Enseñanza de la Lengua Español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s. E.J. García Wiedemann, M.I. Montoya Ramírez &amp; J.A. Moya Corral, Centro de Formación Continua de la Universidad de Granada, Granada, pp. 195-202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Gómez Molina, J.R. 2009, "¿Cómo desarrollar la competencia léxico-semántica en la educación secundaria?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El español del siglo XXI. Actas de las XIV Jornadas sobre la lengua española y su enseñanz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. Montoro del Arco, E. T., Universidad de Granada, Granada, pp. 179-186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Gómez Rodríguez, J.M. 2000, "Acercamiento global a las secuencias discursivas. El comentario textual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Adquisición y enseñanza de la Lengua Española. Actas de las IV Jornadas sobre la Enseñanza de la Lengua Español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. J.A. Moya Corral, Centro de Formación Continua de la Universidad de Granada, Granada, pp. 123-138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Gómez Rodríguez, J.M. 2000, "En torno a una sintaxis para la Educación Secundaria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Adquisición y enseñanza de la Lengua Española. Actas de las IV Jornadas sobre la Enseñanza de la Lengua Español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. J.A. Moya Corral, Centro de Formación Continua de la Universidad de Granada, Granada, pp. 287-308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Gómez Rodríguez, J.M. 1997, "Los mecanismos de cohesión: un capítulo de coherencia textual. (Hacia una metodología)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Enseñar y aprender Lengua Española. Actas de las II Jornadas sobre la Enseñanza de la Lengua Español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s. E.J. García Wiedemann, M.I. Montoya Ramírez &amp; J.A. Moya Corral, Centro de Formación Continua de la Universidad de Granada, Granada, pp. 195-202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Gómez Rodríguez, J.M. 1996, "El plano informativo del texto: su descripción y enseñanza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La enseñanza de la Lengua Española. Actas de las I Jornadas sobre la Enseñanza de la Lengua Español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s. E.J. García Wiedemann, M.I. Montoya Ramírez &amp; J.A. Moya Corral, Instituto de Ciencias de la Educación de la Universidad de Granada, Granada, pp. 139-150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Gómez Rodríguez, J.M. &amp; Fernández Rodríguez, J.J. 2009, "La competencia en comunicación lingüística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El español del siglo XXI. Actas de las XIV Jornadas sobre la lengua española y su enseñanz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. Montoro del Arco, E. T., Universidad de Granada, Granada, pp. 341-356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Gómez Rodríguez, J.M. &amp; López Santamaría, G. 2008, "Textos y análisis del discurso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El español en los territorios bilingües. Actas de las XIII Jornadas sobre la lengua española y su enseñanz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s. J.A. Moya Corral &amp; M. Sosinski, Editorial Universidad de Granada, Granada, pp. 311-322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Gómez Rodríguez, J.M. &amp; López Santamaría, G. 2006, "La coherencia textual: propuesta de análisis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Lexicografía y enseñanza de la lengua española. Actas de las XI Jornadas sobre la enseñanza de la lengua español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s. J.A. Moya Corral &amp; M. Sosinski, Universidad de Granada, Granada, pp. 327-340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Gómez Rodríguez, J.M. &amp; López Santamaría, G. 2005, "Las tipologías textuales y la enseñanza de la lengua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Pragmática y enseñanza de la lengua española. Actas de las X Jornadas sobre la enseñanza de la lengua español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. J.A. Moya Corral, Universidad de Granada, Granada, pp. 251-262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Gómez Rodríguez, J.M. &amp; López Santamaría, G. 2004, "La composición discursiva de los anuncios publicitarios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Variaciones sobre la enseñanza de la lengua. Actas de las IX Jornadas sobre la enseñanza de la lengua español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s. J.A. Moya Corral &amp; M.I. Montoya Ramírez, Universidad de Granada, Granada, pp. 429-444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Gómez Rodríguez, J.M. &amp; López Santamaría, G. 2003, "Comentario lingüístico de una crónica televisiva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Variación lingüística y enseñanza de la lengua española. Actas de las VIII Jornadas sobre la enseñanza de la lengua español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s. J.A. Moya Corral &amp; M.I. Montoya Ramírez, Universidad de Granada, Granada, pp. 518-539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Gómez Rodríguez, J.M. &amp; López Santamaría, G. 2002, "El comentario lingüístico de textos argumentativos en el Bachillerato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Gramática y enseñanza de la Lengua Española. Actas de las VII Jornadas sobre la enseñanza de la Lengua Español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s. J.A. Moya Corral &amp; M.I. Montoya Ramírez, Centro de Formación Continua de la Universidad de Granada, Granada, pp. 437-462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Gómez Rodríguez, J.M. &amp; López Santamaría, G. 2001, "El comentario lingüístico de textos en el Bachillerato, II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La lengua española y su enseñanza. Actas de las VI Jornadas sobre la enseñanza de la Lengua Español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. M.I. Montoya Ramírez, Editorial Universidad de Granada, Granada, pp. 487-506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Gómez Rodríguez, J.M. &amp; López Santamaría, G. 2000, "El comentario lingüístico de textos en el bachillerato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La enseñanza de la Lengua Española en los textos. Actas de las V Jornadas sobre la enseñanza de la Lengua Español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. J.A. Moya Corral, Centro de Formación Continua de la Universidad de Granada, Granada, pp. 351-376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Gómez Torrego, L. 2009, "Criterios académicos en la fijación de las normas de corrección idiomática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El español del siglo XXI. Actas de las XIV Jornadas sobre la lengua española y su enseñanz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. Montoro del Arco, E. T., Universidad de Granada, Granada, pp. 57-71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González Calvo, J.M. 2006, "Vacilaciones, variaciones e incorrecciones sintácticas en el español actual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Lexicografía y enseñanza de la lengua española. Actas de las XI Jornadas sobre la enseñanza de la lengua español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s. J.A. Moya Corral &amp; M. Sosinski, Universidad de Granada, Granada, pp. 65-79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González Carrillo, A.M. 2007, "Lingüística contrastiva aplicada a la enseñanza del español como lengua extranjera: sobre la expresión del valor condicional e hipotético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Las hablas andaluzas y la enseñanza de la Lengua. Actas de las XII Jornadas sobre la enseñanza de la lengua español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s. J.A. Moya Corral &amp; M. Sosinski, Editorial Universidad de Granada, Granada, pp. 231-244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González Martínez, R. &amp; Palomar Fernández, M.D. 1998, "La reflexión lingüística en la clase de español como lengua materna: los chistes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La Lengua Española en el Aula. Actas de las III Jornadas sobre la Enseñanza de la Lengua Español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s. E.J. García Wiedemann, J.A. Moya Corral &amp; M.I. Montoya Ramírez, Centro de Formación Continua de la Universidad de Granada, Granada, pp. 277-292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González Martínez, R. &amp; Palomar, M.D. 2005, "El fantástico mundo del español de América: Chile y "la Cuarta". Una aplicación didáctica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Pragmática y enseñanza de la lengua española. Actas de las X Jornadas sobre la enseñanza de la lengua español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. J.A. Moya Corral, Universidad de Granada, Granada, pp. 271-282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González Pascual, B. 2005, "Comentario práctico de ortografía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Pragmática y enseñanza de la lengua española. Actas de las X Jornadas sobre la enseñanza de la lengua español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. J.A. Moya Corral, Universidad de Granada, Granada, pp. 263-270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González Pascual, B. 2004, "Ex-marido, ex marido o exmarido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Variaciones sobre la enseñanza de la lengua. Actas de las IX Jornadas sobre la enseñanza de la lengua español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s. J.A. Moya Corral &amp; M.I. Montoya Ramírez, Universidad de Granada, Granada, pp. 227-236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González Pascual, B. 2003, "La ortografía en la prensa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Variación lingüística y enseñanza de la lengua española. Actas de las VIII Jornadas sobre la enseñanza de la lengua español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s. J.A. Moya Corral &amp; M.I. Montoya Ramírez, Universidad de Granada, Granada, pp. 245-266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Grupo de Investigación "El léxico español: descripción y aplicaciones" 2005, "La obra lingüística de Juan Martínez Marín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Pragmática y enseñanza de la lengua española. Actas de las X Jornadas sobre la enseñanza de la lengua español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. J.A. Moya Corral, Universidad de Granada, Granada, pp. 483-526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Guijarro Ojeda, J.R. &amp; Ruiz Cecilia, R. 2004, "Escritura y literatura en español lengua extranjera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Variaciones sobre la enseñanza de la lengua. Actas de las IX Jornadas sobre la enseñanza de la lengua español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s. J.A. Moya Corral &amp; M.I. Montoya Ramírez, Universidad de Granada, Granada, pp. 237-246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Gutiérrez García, F. 1998, "Proceso de composición y evaluación de la expresión escrita: una experiencia en el aula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La Lengua Española en el Aula. Actas de las III Jornadas sobre la Enseñanza de la Lengua Español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s. E.J. García Wiedemann, J.A. Moya Corral &amp; M.I. Montoya Ramírez, Centro de Formación Continua de la Universidad de Granada, Granada, pp. 293-326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Gutiérrez Ordóñez, S. 2002, "Comentario lingüístico de un chiste machista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Gramática y enseñanza de la Lengua Española. Actas de las VII Jornadas sobre la enseñanza de la Lengua Español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s. J.A. Moya Corral &amp; M.I. Montoya Ramírez, Centro de Formación Continua de la Universidad de Granada, Granada, pp. 15-30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Guzmán Galiano, A.J. 2001, "La enseñanza del español a través del diccionario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La lengua española y su enseñanza. Actas de las VI Jornadas sobre la enseñanza de la Lengua Español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. M.I. Montoya Ramírez, Editorial Universidad de Granada, Granada, pp. 237-242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Guzmán Galiano, A.J. 2000, "Un ejemplo práctico de la enseñanza del léxico popular del español: el folclore y el léxico popular de la Semana Santa en Huelma (Jaén)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La enseñanza de la Lengua Española en los textos. Actas de las V Jornadas sobre la enseñanza de la Lengua Español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. J.A. Moya Corral, Centro de Formación Continua de la Universidad de Granada, Granada, pp. 133-140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Hernández Alonso, C. 2006, "Revisión de la elipsis a la luz del discurso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Lexicografía y enseñanza de la lengua española. Actas de las XI Jornadas sobre la enseñanza de la lengua español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s. J.A. Moya Corral &amp; M. Sosinski, Universidad de Granada, Granada, pp. 79-88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Hidalgo Díez, E. 2000, "Una forma distinta de pensar sobre evaluación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La enseñanza de la Lengua Española en los textos. Actas de las V Jornadas sobre la enseñanza de la Lengua Español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. J.A. Moya Corral, Centro de Formación Continua de la Universidad de Granada, Granada, pp. 279-284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Hitur Awad, H. 2006, "Propaganda y manipulación en la prensa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Lexicografía y enseñanza de la lengua española. Actas de las XI Jornadas sobre la enseñanza de la lengua español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s. J.A. Moya Corral &amp; M. Sosinski, Universidad de Granada, Granada, pp. 201-208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Hitur Awad, H. &amp; Marsá Fuentes, J. 2007, "Fenómenos lingüísticos en prensa árabe a través de los titulares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Las hablas andaluzas y la enseñanza de la Lengua. Actas de las XII Jornadas sobre la enseñanza de la lengua español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s. J.A. Moya Corral &amp; M. Sosinski, Editorial Universidad de Granada, Granada, pp. 245-258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Hoyos Ragel, M.C. 2005, "Un acercamiento a la diversidad en la educación secundaria obligatoria: notas para su atención en el aula castellana y literatura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Pragmática y enseñanza de la lengua española. Actas de las X Jornadas sobre la enseñanza de la lengua español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. J.A. Moya Corral, Universidad de Granada, Granada, pp. 283-304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Hoyos Ragel, M.C. 2001, "El área de lengua castellana y literatura en la educación secundaria obligatoria y en el nuevo Bachillerato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La lengua española y su enseñanza. Actas de las VI Jornadas sobre la enseñanza de la Lengua Español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. M.I. Montoya Ramírez, Editorial Universidad de Granada, Granada, pp. 429-440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Isla Fernández, P. 2010, "El proceso de apropiación de la lectura y la escritura: aspectos sociolingüísticos y entorno comunicacional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El español en contexto. Actas de las XV Jornadas sobre la lengua española y su enseñanz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s. Montoro del Arco, E. T. &amp; J.A. Moya Corral, Universidad de Granada, Granada, pp. 139-162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Jiménez Cano, J.M. 2001, "La enseñanza de la Lengua Española en contexto dialectal. Algunas sugerencias para el caso murciano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La lengua española y su enseñanza. Actas de las VI Jornadas sobre la enseñanza de la Lengua Español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. M.I. Montoya Ramírez, Editorial Universidad de Granada, Granada, pp. 27-54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Justicia Justicia, F. 2000, "Procesos en la adquisición de la lectura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Adquisición y enseñanza de la Lengua Española. Actas de las IV Jornadas sobre la Enseñanza de la Lengua Español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. J.A. Moya Corral, Centro de Formación Continua de la Universidad de Granada, Granada, pp. 39-54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Lasso, C.M. 1996, "Fraseología. Una experiencia didáctica en COU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La enseñanza de la Lengua Española. Actas de las I Jornadas sobre la Enseñanza de la Lengua Español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s. E.J. García Wiedemann, M.I. Montoya Ramírez &amp; J.A. Moya Corral, Instituto de Ciencias de la Educación de la Universidad de Granada, Granada, pp. 159-164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López Fernández, S. &amp; Vallejos Jiménez, M.L. 2010, "Los fenómenos del seseo y la distinción en el habla de Melilla;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El español en contexto. Actas de las XV Jornadas sobre la lengua española y su enseñanz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s. Montoro del Arco, E. T. &amp; J.A. Moya Corral, Universidad de Granada, Granada, pp. 163-174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López García, M.P., Morales Manrique, E. &amp; Vicente Zapata, Mª del Mar 1996, "La expresión oral en el aula. La tertulia:una propuesta didáctica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La enseñanza de la Lengua Española. Actas de las I Jornadas sobre la Enseñanza de la Lengua Español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s. E.J. García Wiedemann, M.I. Montoya Ramírez &amp; J.A. Moya Corral, Instituto de Ciencias de la Educación de la Universidad de Granada, Granada, pp. 275-284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López López, E. 1996, "Una aproximación al lenguaje administrativo en la enseñanza de la lengua española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La enseñanza de la Lengua Española. Actas de las I Jornadas sobre la Enseñanza de la Lengua Español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s. E.J. García Wiedemann, M.I. Montoya Ramírez &amp; J.A. Moya Corral, Instituto de Ciencias de la Educación de la Universidad de Granada, Granada, pp. 151-158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López Morales, H. 2009, "El concepto de policentrismo: a propósito del español de América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El español del siglo XXI. Actas de las XIV Jornadas sobre la lengua española y su enseñanz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. Montoro del Arco, E. T., Universidad de Granada, Granada, pp. 73-85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López Morales, H. 2000, "La cohesión discursiva: de la teoría a la práctica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La enseñanza de la Lengua Española en los textos. Actas de las V Jornadas sobre la enseñanza de la Lengua Español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. J.A. Moya Corral, Centro de Formación Continua de la Universidad de Granada, Granada, pp. 55-66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López Navarro, M.J. 2004, "Ser mujer en la colonia: una perspectiva a través de la oralidad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Variaciones sobre la enseñanza de la lengua. Actas de las IX Jornadas sobre la enseñanza de la lengua español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s. J.A. Moya Corral &amp; M.I. Montoya Ramírez, Universidad de Granada, Granada, pp. 247-256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López Rodríguez, C.I. 2010, "La terminología multilingüe basada en marcos y la creación de bases de conocimiento terminológico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El español en contexto. Actas de las XV Jornadas sobre la lengua española y su enseñanz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s. Montoro del Arco, E. T. &amp; J.A. Moya Corral, Universidad de Granada, Granada, pp. 326-334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López Rodríguez, J.A. 2002, "Reflexiones sobre la enseñanza de español para extranjeros y su aplicación a inmigrantes en el medio escolar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Gramática y enseñanza de la Lengua Española. Actas de las VII Jornadas sobre la enseñanza de la Lengua Español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s. J.A. Moya Corral &amp; M.I. Montoya Ramírez, Centro de Formación Continua de la Universidad de Granada, Granada, pp. 193-214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López Vallejo, M.A. 2004, "La enseñanza del español para inmigrantes en el contexto escolar. Estado de la cuestión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Variaciones sobre la enseñanza de la lengua. Actas de las IX Jornadas sobre la enseñanza de la lengua español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s. J.A. Moya Corral &amp; M.I. Montoya Ramírez, Universidad de Granada, Granada, pp. 257-266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Machado Vílchez, E. 2003, "Una propuesta de enseñanza sobre la poesía y su relación con la música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Variación lingüística y enseñanza de la lengua española. Actas de las VIII Jornadas sobre la enseñanza de la lengua español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s. J.A. Moya Corral &amp; M.I. Montoya Ramírez, Universidad de Granada, Granada, pp. 267-276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Maffeo, M.A. 2008, "La situación dialectal italiana: entre variedad y diversificación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El español en los territorios bilingües. Actas de las XIII Jornadas sobre la lengua española y su enseñanz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s. J.A. Moya Corral &amp; M. Sosinski, Editorial Universidad de Granada, Granada, pp. 225-232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Manjón-Cabeza Cruz, A. 2010, "Una posible alternativa a la medición de la madurez sintáctica;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El español en contexto. Actas de las XV Jornadas sobre la lengua española y su enseñanz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s. Montoro del Arco, E. T. &amp; J.A. Moya Corral, Universidad de Granada, Granada, pp. 181-189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Marfil Carmona, R. 2009, "Las palabras en el contexto audiovisual. Análisis y didáctica de unos segundos de narración publicitaria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El español del siglo XXI. Actas de las XIV Jornadas sobre la lengua española y su enseñanz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. Montoro del Arco, E. T., Universidad de Granada, Granada, pp. 191-102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Marín Rodríguez, C., De la Rosa Fernández, L. &amp; Bedmar Gómez, M.J. 1997, "La enseñanza de la gramática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Enseñar y aprender Lengua Española. Actas de las II Jornadas sobre la Enseñanza de la Lengua Español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s. E.J. García Wiedemann, M.I. Montoya Ramírez &amp; J.A. Moya Corral, Centro de Formación Continua de la Universidad de Granada, Granada, pp. 317-334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Martín García, E. 2002, "La enseñanza-aprendizaje de vocabulario a través de los pasatiempos: las sopas de letras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Gramática y enseñanza de la Lengua Española. Actas de las VII Jornadas sobre la enseñanza de la Lengua Español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s. J.A. Moya Corral &amp; M.I. Montoya Ramírez, Centro de Formación Continua de la Universidad de Granada, Granada, pp. 215-224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Martín García, E. 2001, "La indumentaria en la fraseología del español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La lengua española y su enseñanza. Actas de las VI Jornadas sobre la enseñanza de la Lengua Español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. M.I. Montoya Ramírez, Editorial Universidad de Granada, Granada, pp. 243-258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Martín García, E. 2000, "Mecanismos de formación de las variantes hipocorísticas de los antropónimos en español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La enseñanza de la Lengua Española en los textos. Actas de las V Jornadas sobre la enseñanza de la Lengua Español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. J.A. Moya Corral, Centro de Formación Continua de la Universidad de Granada, Granada, pp. 141-152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Martín Martín, J. 2001, "Comentario de texto. Método transformacional-reductivo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La lengua española y su enseñanza. Actas de las VI Jornadas sobre la enseñanza de la Lengua Español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. M.I. Montoya Ramírez, Editorial Universidad de Granada, Granada, pp. 507-514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Martín Martín, J. 2000, "El controvertido concepto de oración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La enseñanza de la Lengua Española en los textos. Actas de las V Jornadas sobre la enseñanza de la Lengua Español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. J.A. Moya Corral, Centro de Formación Continua de la Universidad de Granada, Granada, pp. 301-306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Martín Martín, J. 1997, "La estilística del artículo en español antes y después de Amado Alonso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Enseñar y aprender Lengua Española. Actas de las II Jornadas sobre la Enseñanza de la Lengua Español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s. E.J. García Wiedemann, M.I. Montoya Ramírez &amp; J.A. Moya Corral, Centro de Formación Continua de la Universidad de Granada, Granada, pp. 203-216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Martín Olmos, M., Valenzuela Toribio, G. &amp; Mendoza Lara, E. 2004, "Comprensión de estructuras gramaticales con cláusulas de relativo en población española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Variaciones sobre la enseñanza de la lengua. Actas de las IX Jornadas sobre la enseñanza de la lengua español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s. J.A. Moya Corral &amp; M.I. Montoya Ramírez, Universidad de Granada, Granada, pp. 267-274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Martín Olmos, M., Valenzuela Toribio, G. &amp; Mendoza Lara, E. 2004, "Comprensión de estructuras gramaticales reversibles en población española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Variaciones sobre la enseñanza de la lengua. Actas de las IX Jornadas sobre la enseñanza de la lengua español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s. J.A. Moya Corral &amp; M.I. Montoya Ramírez, Universidad de Granada, Granada, pp. 275-282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Martín Rodríguez, C. 1997, "La enseñanza de la lengua a los sordos. El diseño curricular sueco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Enseñar y aprender Lengua Española. Actas de las II Jornadas sobre la Enseñanza de la Lengua Español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s. E.J. García Wiedemann, M.I. Montoya Ramírez &amp; J.A. Moya Corral, Centro de Formación Continua de la Universidad de Granada, Granada, pp. 217-226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Martín Rodríguez, C. 1996, "El profesor de lengua después de la integración: lenguaje de signos y enseñanza de la lengua oral a sordos españoles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La enseñanza de la Lengua Española. Actas de las I Jornadas sobre la Enseñanza de la Lengua Español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s. E.J. García Wiedemann, M.I. Montoya Ramírez &amp; J.A. Moya Corral, Instituto de Ciencias de la Educación de la Universidad de Granada, Granada, pp. 165-174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Martín Zorraquino, M.A. 2001, "Marcadores del discurso y estrategias de cortesía verbal en español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La lengua española y su enseñanza. Actas de las VI Jornadas sobre la enseñanza de la Lengua Español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. M.I. Montoya Ramírez, Editorial Universidad de Granada, Granada, pp. 55-74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Martinell Gifré, E. 2001, "Organización informativa y organización sintáctica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La lengua española y su enseñanza. Actas de las VI Jornadas sobre la enseñanza de la Lengua Español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. M.I. Montoya Ramírez, Editorial Universidad de Granada, Granada, pp. 75-84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Martínez Álvarez, J. 2002, "El análisis lingüístico. Estructuras oracionales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Gramática y enseñanza de la Lengua Española. Actas de las VII Jornadas sobre la enseñanza de la Lengua Español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s. J.A. Moya Corral &amp; M.I. Montoya Ramírez, Centro de Formación Continua de la Universidad de Granada, Granada, pp. 31-42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Martínez de Sousa, J. 2000, "Algunos enfoques en la enseñanza de la ortografía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La enseñanza de la Lengua Española en los textos. Actas de las V Jornadas sobre la enseñanza de la Lengua Español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. J.A. Moya Corral, Centro de Formación Continua de la Universidad de Granada, Granada, pp. 67-83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Martínez González, A. 2001, "La expresión oral: oralidad en los textos escritos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La lengua española y su enseñanza. Actas de las VI Jornadas sobre la enseñanza de la Lengua Español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. M.I. Montoya Ramírez, Editorial Universidad de Granada, Granada, pp. 471-480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Martínez Marín, J. 1998, "La fraseología y la enseñanza del español como lengua materna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La Lengua Española en el Aula. Actas de las III Jornadas sobre la Enseñanza de la Lengua Español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s. E.J. García Wiedemann, J.A. Moya Corral &amp; M.I. Montoya Ramírez, Centro de Formación Continua de la Universidad de Granada, Granada, pp. 47-60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Martínez Marín, J. 1997, "El desarrollo de la competencia léxica en la enseñanza del español como lengua materna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Enseñar y aprender Lengua Española. Actas de las II Jornadas sobre la Enseñanza de la Lengua Español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s. E.J. García Wiedemann, M.I. Montoya Ramírez &amp; J.A. Moya Corral, Centro de Formación Continua de la Universidad de Granada, Granada, pp. 13-28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Martínez Marín, J. 1996, "La enseñanza del español en el bachillerato: aspectos teóricos y metodológicos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La enseñanza de la Lengua Española. Actas de las I Jornadas sobre la Enseñanza de la Lengua Español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s. E.J. García Wiedemann, M.I. Montoya Ramírez &amp; J.A. Moya Corral, Instituto de Ciencias de la Educación de la Universidad de Granada, Granada, pp. 13-28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Martínez Montoro, J. 2006, "El Diccionario ideológico de Julio Casares: notas para su enseñanza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Lexicografía y enseñanza de la lengua española. Actas de las XI Jornadas sobre la enseñanza de la lengua español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s. J.A. Moya Corral &amp; M. Sosinski, Universidad de Granada, Granada, pp. 209-222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Martínez Montoro, J. 2005, "Observaciones para la enseñanza de los marcadores del discurso en la educación secundaria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Pragmática y enseñanza de la lengua española. Actas de las X Jornadas sobre la enseñanza de la lengua español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. J.A. Moya Corral, Universidad de Granada, Granada, pp. 305-328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Martínez Montoro, J. 2003, "Las marcas de uso en los diccionarios escolares del español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Variación lingüística y enseñanza de la lengua española. Actas de las VIII Jornadas sobre la enseñanza de la lengua español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s. J.A. Moya Corral &amp; M.I. Montoya Ramírez, Universidad de Granada, Granada, pp. 277-292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Martínez Montoro, J. 2002, "Las locuciones prepositivas del español: caracterización y observaciones para su enseñanza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Gramática y enseñanza de la Lengua Española. Actas de las VII Jornadas sobre la enseñanza de la Lengua Español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s. J.A. Moya Corral &amp; M.I. Montoya Ramírez, Centro de Formación Continua de la Universidad de Granada, Granada, pp. 225-246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Martínez Navarro, I. 2000, "Los manuales de gramática en las enseñanzas medias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La enseñanza de la Lengua Española en los textos. Actas de las V Jornadas sobre la enseñanza de la Lengua Español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. J.A. Moya Corral, Centro de Formación Continua de la Universidad de Granada, Granada, pp. 323-330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Martínez Peral, I. 2010, "La enseñanza de la lecto-escritura a través de la prensa escrita;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El español en contexto. Actas de las XV Jornadas sobre la lengua española y su enseñanz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s. Montoro del Arco, E. T. &amp; J.A. Moya Corral, Universidad de Granada, Granada, pp. 190-198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Martos Eliche, F. 2000, "Tarea pedagógica y cine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Adquisición y enseñanza de la Lengua Española. Actas de las IV Jornadas sobre la Enseñanza de la Lengua Español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. J.A. Moya Corral, Centro de Formación Continua de la Universidad de Granada, Granada, pp. 139-158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Martos Eliche, F. 1997, "Texto, contexto y co-texto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Enseñar y aprender Lengua Española. Actas de las II Jornadas sobre la Enseñanza de la Lengua Español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s. E.J. García Wiedemann, M.I. Montoya Ramírez &amp; J.A. Moya Corral, Centro de Formación Continua de la Universidad de Granada, Granada, pp. 227-236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Martos Eliche, F. 1996, "Aportaciones de la lingüística teórica a la enseñanza de la gramática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La enseñanza de la Lengua Española. Actas de las I Jornadas sobre la Enseñanza de la Lengua Español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s. E.J. García Wiedemann, M.I. Montoya Ramírez &amp; J.A. Moya Corral, Instituto de Ciencias de la Educación de la Universidad de Granada, Granada, pp. 175-180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Martos García, F.P. 2010, "Apuntes sobre el uso de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sino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 en el español de Granada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El español en contexto. Actas de las XV Jornadas sobre la lengua española y su enseñanz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s. Montoro del Arco, E. T. &amp; J.A. Moya Corral, Universidad de Granada, Granada, pp. 199-206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Matilla Ocaña, C.M. 2006, "La piel de la lengua o enseñanza y aprendizaje del léxico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Lexicografía y enseñanza de la lengua española. Actas de las XI Jornadas sobre la enseñanza de la lengua español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s. J.A. Moya Corral &amp; M. Sosinski, Universidad de Granada, Granada, pp. 223-238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Matilla Ocaña, C.M. 2001, "La argumentación: una experiencia didáctica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La lengua española y su enseñanza. Actas de las VI Jornadas sobre la enseñanza de la Lengua Español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. M.I. Montoya Ramírez, Editorial Universidad de Granada, Granada, pp. 259-266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Matillas Ocaña, C.M. 2005, "Reflexiones acerca de la enseñanza de la lengua y la literatura en la ESO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Pragmática y enseñanza de la lengua española. Actas de las X Jornadas sobre la enseñanza de la lengua español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. J.A. Moya Corral, Universidad de Granada, Granada, pp. 329-332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Medina Montero, C.G. 2002, "La oveja negra semántica. Una propuesta metodológica para trabajar el componente semántico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Gramática y enseñanza de la Lengua Española. Actas de las VII Jornadas sobre la enseñanza de la Lengua Español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s. J.A. Moya Corral &amp; M.I. Montoya Ramírez, Centro de Formación Continua de la Universidad de Granada, Granada, pp. 247-250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Melguizo Moreno, E. 2006, "La prensa: un estímulo visual para trabajar la lectoescritura en secundaria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Lexicografía y enseñanza de la lengua española. Actas de las XI Jornadas sobre la enseñanza de la lengua español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s. J.A. Moya Corral &amp; M. Sosinski, Universidad de Granada, Granada, pp. 239-250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Melguizo Moreno, E. 2005, "La enseñanza del español en Andalucía: contribución de la sociolingüística al ámbito educativo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Pragmática y enseñanza de la lengua española. Actas de las X Jornadas sobre la enseñanza de la lengua español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. J.A. Moya Corral, Universidad de Granada, Granada, pp. 333-350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Membrilla Fernández, A.M. 2006, "Arroba @, un símbolo hermafrodita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Lexicografía y enseñanza de la lengua española. Actas de las XI Jornadas sobre la enseñanza de la lengua español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s. J.A. Moya Corral &amp; M. Sosinski, Universidad de Granada, Granada, pp. 251-258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Mendoza Lara, E. 2001, "Organización informativa y organización sintáctica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La lengua española y su enseñanza. Actas de las VI Jornadas sobre la enseñanza de la Lengua Español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. M.I. Montoya Ramírez, Editorial Universidad de Granada, Granada, pp. 85-100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Mendoza Lara, E., Carballo, G., Muñoz, J. &amp; Fresneda, M.D. 2006, "Test de comprensión de estructuras gramaticales (CEG)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Lexicografía y enseñanza de la lengua española. Actas de las XI Jornadas sobre la enseñanza de la lengua español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s. J.A. Moya Corral &amp; M. Sosinski, Universidad de Granada, Granada, pp. 151-158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Mendoza Lara, E., Fresneda, M.D., López, P., Carballo, G. &amp; Muñoz, J. 2007, "Prueba de evaluación de la memoria fonológica en niños de 3 a 9 años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Las hablas andaluzas y la enseñanza de la Lengua. Actas de las XII Jornadas sobre la enseñanza de la lengua español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s. J.A. Moya Corral &amp; M. Sosinski, Editorial Universidad de Granada, Granada, pp. 259-262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Mendoza Lara, E., Fresneda, M.D., López, P., Carballo, G. &amp; Muñoz, J. 2008, "Prueba de evaluación de la memoria fonológica en niños de 3 a 9 años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El español en los territorios bilingües. Actas de las XIII Jornadas sobre la lengua española y su enseñanz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s. J.A. Moya Corral &amp; M. Sosinski, Editorial Universidad de Granada, Granada, pp. 233-236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Mesa Arroyo, M.P. 2009, "Un análisis de la comeptencia en comunicación lingüística en alumnos de ESO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El español del siglo XXI. Actas de las XIV Jornadas sobre la lengua española y su enseñanz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. Montoro del Arco, E. T., Universidad de Granada, Granada, pp. 203-210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Molero Huertas, J. 2000, "La enseñanza del léxico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Adquisición y enseñanza de la Lengua Española. Actas de las IV Jornadas sobre la Enseñanza de la Lengua Español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. J.A. Moya Corral, Centro de Formación Continua de la Universidad de Granada, Granada, pp. 265-268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Molero Huertas, J. 2000, "Vocabulario usual y enseñanza del vocabulario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Adquisición y enseñanza de la Lengua Española. Actas de las IV Jornadas sobre la Enseñanza de la Lengua Español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. J.A. Moya Corral, Centro de Formación Continua de la Universidad de Granada, Granada, pp. 159-168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Molina Doblas, S. 2004, "La escritura escénica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Variaciones sobre la enseñanza de la lengua. Actas de las IX Jornadas sobre la enseñanza de la lengua español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s. J.A. Moya Corral &amp; M.I. Montoya Ramírez, Universidad de Granada, Granada, pp. 445-448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Molina Hurtado, M.J. 2002, "Análisis de madurez sintáctica en alumnos de secundaria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Gramática y enseñanza de la Lengua Española. Actas de las VII Jornadas sobre la enseñanza de la Lengua Español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s. J.A. Moya Corral &amp; M.I. Montoya Ramírez, Centro de Formación Continua de la Universidad de Granada, Granada, pp. 251-262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Molina Selfa, J. 2004, "El diccionario temático como recurso didáctico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Variaciones sobre la enseñanza de la lengua. Actas de las IX Jornadas sobre la enseñanza de la lengua español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s. J.A. Moya Corral &amp; M.I. Montoya Ramírez, Universidad de Granada, Granada, pp. 283-292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Molina Selfa, J. 2002, "Los medios de comunicación en la clase de lengua: léxico vasco en la prensa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Gramática y enseñanza de la Lengua Española. Actas de las VII Jornadas sobre la enseñanza de la Lengua Español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s. J.A. Moya Corral &amp; M.I. Montoya Ramírez, Centro de Formación Continua de la Universidad de Granada, Granada, pp. 263-274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Molina Serrato, F. 2004, "Sobre los mecanismos de formación de palabras. Una propuesta didáctica a través de los apodos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Variaciones sobre la enseñanza de la lengua. Actas de las IX Jornadas sobre la enseñanza de la lengua español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s. J.A. Moya Corral &amp; M.I. Montoya Ramírez, Universidad de Granada, Granada, pp. 293-306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Molina Serrato, F. 2000, "El teatro como vehículo lúdico y pedagógico en la educación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La enseñanza de la Lengua Española en los textos. Actas de las V Jornadas sobre la enseñanza de la Lengua Español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. J.A. Moya Corral, Centro de Formación Continua de la Universidad de Granada, Granada, pp. 153-166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Molina Serrato, F.M. 2003, "La acomodación a la norma granadina. A propósito de un grupo de alhameños instalado en Granada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Variación lingüística y enseñanza de la lengua española. Actas de las VIII Jornadas sobre la enseñanza de la lengua español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s. J.A. Moya Corral &amp; M.I. Montoya Ramírez, Universidad de Granada, Granada, pp. 277-292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Molina Serrato, F. &amp; Moya Corral, J.A. 2002, "Distinción e igualación s/z en Alhama de Granada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Gramática y enseñanza de la Lengua Española. Actas de las VII Jornadas sobre la enseñanza de la Lengua Español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s. J.A. Moya Corral &amp; M.I. Montoya Ramírez, Centro de Formación Continua de la Universidad de Granada, Granada, pp. 275-282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Moncada Vargas, E. 1998, "Prerrequisitos básicos en el proceso lectoescritor del niño/a invidente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La Lengua Española en el Aula. Actas de las III Jornadas sobre la Enseñanza de la Lengua Español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s. E.J. García Wiedemann, J.A. Moya Corral &amp; M.I. Montoya Ramírez, Centro de Formación Continua de la Universidad de Granada, Granada, pp. 327-338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Moncada Vargas, E. &amp; Ripoll Quintana, M.P. 2000, "La dislalia: Corrección de rotacismos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Adquisición y enseñanza de la Lengua Española. Actas de las IV Jornadas sobre la Enseñanza de la Lengua Español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. J.A. Moya Corral, Centro de Formación Continua de la Universidad de Granada, Granada, pp. 169-178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Mondéjar, J. 2007, "De la antigüedad y de la naturaleza de las hablas andaluzas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Las hablas andaluzas y la enseñanza de la Lengua. Actas de las XII Jornadas sobre la enseñanza de la lengua español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s. J.A. Moya Corral &amp; M. Sosinski, Editorial Universidad de Granada, Granada, pp. 13-24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Montero Alonso, M.ª.A. &amp; Carrillo Gracia, J. 2000, "Enemigo subterráneo: Gacetilla de la Escuela de Arte de Melilla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La enseñanza de la Lengua Española en los textos. Actas de las V Jornadas sobre la enseñanza de la Lengua Español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. J.A. Moya Corral, Centro de Formación Continua de la Universidad de Granada, Granada, pp. 167-182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Montijano Ruiz, J.J. 2003, "Sátira lingüística en una obra teatral de Carlos Arniches y Gonzalo Cantó: Ortografía (1888)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Variación lingüística y enseñanza de la lengua española. Actas de las VIII Jornadas sobre la enseñanza de la lengua español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s. J.A. Moya Corral &amp; M.I. Montoya Ramírez, Universidad de Granada, Granada, pp. 307-328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Montijano Ruiz, J.J. 2002, "Del lenguaje del humor al humor del lenguaje en la generación inverosímil de la vanguardia española: los textos periodísticos de Miguel Mihura y Enrique Jardiel Poncela. Algunas propuestas didácticas para su enseñanza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Gramática y enseñanza de la Lengua Española. Actas de las VII Jornadas sobre la enseñanza de la Lengua Español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s. J.A. Moya Corral &amp; M.I. Montoya Ramírez, Centro de Formación Continua de la Universidad de Granada, Granada, pp. 283-304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Montijano Ruiz, J.J. 2001, "Propuestas metodológicas para la adquisición, enseñanza y aprendizaje del vocabulario en la educación infantil y primaria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La lengua española y su enseñanza. Actas de las VI Jornadas sobre la enseñanza de la Lengua Español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. M.I. Montoya Ramírez, Editorial Universidad de Granada, Granada, pp. 267-280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Montijano Ruiz, J.J. 2000, "La enseñanza de la lengua española a través de los programas infantiles de televisión. Un caso ejemplar: Barrio Sésamo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La enseñanza de la Lengua Española en los textos. Actas de las V Jornadas sobre la enseñanza de la Lengua Español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. J.A. Moya Corral, Centro de Formación Continua de la Universidad de Granada, Granada, pp. 183-194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Montijano Ruiz, J.J. 2000, "La influencia de las telenovelas en la sociedad española actual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Adquisición y enseñanza de la Lengua Española. Actas de las IV Jornadas sobre la Enseñanza de la Lengua Español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. J.A. Moya Corral, Centro de Formación Continua de la Universidad de Granada, Granada, pp. 179-190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Montolío Durán, E. 2010, "La gramática normativa y su importancia en la construcción de la imagen profesional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El español en contexto. Actas de las XV Jornadas sobre la lengua española y su enseñanz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s. Montoro del Arco, E. T. &amp; J.A. Moya Corral, Universidad de Granada, Granada, pp. 105-120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Montoro del Arco, E. T. 2008, "La bolsa y la vida. La presencia del dinero en la fraseología española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El español en los territorios bilingües. Actas de las XIII Jornadas sobre la lengua española y su enseñanz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s. J.A. Moya Corral &amp; M. Sosinski, Editorial Universidad de Granada, Granada, pp. 237-242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Montoro del Arco, E. T. 2006, "El interés de la Historiografía lingüística para la enseñanza de la lengua española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Lexicografía y enseñanza de la lengua española. Actas de las XI Jornadas sobre la enseñanza de la lengua español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s. J.A. Moya Corral &amp; M. Sosinski, Universidad de Granada, Granada, pp. 341-356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Montoro del Arco, E. T. 2005, "Análisis gramatical y pragmático-discursivo de la locución de manera que/suerte que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Pragmática y enseñanza de la lengua española. Actas de las X Jornadas sobre la enseñanza de la lengua español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. J.A. Moya Corral, Universidad de Granada, Granada, pp. 351-370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Montoro del Arco, E. T. 2003, "La manipulación humorística de las expresiones fijas como medio para la enseñanza de la fraseología del español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Variación lingüística y enseñanza de la lengua española. Actas de las VIII Jornadas sobre la enseñanza de la lengua español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s. J.A. Moya Corral &amp; M.I. Montoya Ramírez, Universidad de Granada, Granada, pp. 329-342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Montoya Ramírez, M.I. 2001,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 xml:space="preserve">La lengua española y su enseñanza. Actas de las VI Jornadas sobre la enseñanza de la Lengua Española, 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Editorial Universidad de Granada, Granada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Montoya Ramírez, M.I. 2000, "Esbozo de un comentario filológico de texto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La enseñanza de la Lengua Española en los textos. Actas de las V Jornadas sobre la enseñanza de la Lengua Español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. J.A. Moya Corral, Centro de Formación Continua de la Universidad de Granada, Granada, pp. 343-350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Montoya Ramírez, M.I. 2000, "Formas y usos de los elementos de interlocución a través de los textos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Adquisición y enseñanza de la Lengua Española. Actas de las IV Jornadas sobre la Enseñanza de la Lengua Español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. J.A. Moya Corral, Centro de Formación Continua de la Universidad de Granada, Granada, pp. 55-66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Montoya Ramírez, M.I. 1998, "Las ideas de Américo Castro y la enseñanza actual de la lengua española como lengua materna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La Lengua Española en el Aula. Actas de las III Jornadas sobre la Enseñanza de la Lengua Español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s. E.J. García Wiedemann, J.A. Moya Corral &amp; M.I. Montoya Ramírez, Centro de Formación Continua de la Universidad de Granada, Granada, pp. 339-346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Mora López, S. 2007, "Estudio de las construcciones con sino en el habla culta de España y América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Las hablas andaluzas y la enseñanza de la Lengua. Actas de las XII Jornadas sobre la enseñanza de la lengua español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s. J.A. Moya Corral &amp; M. Sosinski, Editorial Universidad de Granada, Granada, pp. 263-275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Morales Cabezas, J. 2010, "Didáctica de la lengua y su competencia tecnológica;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El español en contexto. Actas de las XV Jornadas sobre la lengua española y su enseñanz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s. Montoro del Arco, E. T. &amp; J.A. Moya Corral, Universidad de Granada, Granada, pp. 293-297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Morales Cabezas, J. 1996, "Aportes para el estudio de los tecnolectos en la enseñanza secundaria y los nuevos bachilleratos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La enseñanza de la Lengua Española. Actas de las I Jornadas sobre la Enseñanza de la Lengua Español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s. E.J. García Wiedemann, M.I. Montoya Ramírez &amp; J.A. Moya Corral, Instituto de Ciencias de la Educación de la Universidad de Granada, Granada, pp. 181-188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Moreno Ayora, A. 1998, "Dos observaciones: sobre una cuestión léxica y otra sintáctica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La Lengua Española en el Aula. Actas de las III Jornadas sobre la Enseñanza de la Lengua Español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s. E.J. García Wiedemann, J.A. Moya Corral &amp; M.I. Montoya Ramírez, Centro de Formación Continua de la Universidad de Granada, Granada, pp. 347-354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Moreno Ayora, A. 1996, "Algunas consideraciones acerca de las llamadas estructuras parentéticas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La enseñanza de la Lengua Española. Actas de las I Jornadas sobre la Enseñanza de la Lengua Español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s. E.J. García Wiedemann, M.I. Montoya Ramírez &amp; J.A. Moya Corral, Instituto de Ciencias de la Educación de la Universidad de Granada, Granada, pp. 189-193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Morera, M. 2002, "La morfología del español desde el punto de vista del contenido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Gramática y enseñanza de la Lengua Española. Actas de las VII Jornadas sobre la enseñanza de la Lengua Español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s. J.A. Moya Corral &amp; M.I. Montoya Ramírez, Centro de Formación Continua de la Universidad de Granada, Granada, pp. 43-62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Moya Corral, J.A. 2010, "Concordancia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 xml:space="preserve">vs. 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moción, género, número y otros morfemas;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El español en contexto. Actas de las XV Jornadas sobre la lengua española y su enseñanz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s. Montoro del Arco, E. T. &amp; J.A. Moya Corral, Universidad de Granada, Granada, pp. 207-218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Moya Corral, J.A. 2009, "Las tensiones del cambio lingüístico: a propósito de la elisión de la /d/ intervocálica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El español del siglo XXI. Actas de las XIV Jornadas sobre la lengua española y su enseñanz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. Montoro del Arco, E. T., Universidad de Granada, Granada, pp. 211-220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Moya Corral, J.A. 2008, "Las construcciones con sino: estructuras y análisis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El español en los territorios bilingües. Actas de las XIII Jornadas sobre la lengua española y su enseñanz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s. J.A. Moya Corral &amp; M. Sosinski, Editorial Universidad de Granada, Granada, pp. 243-260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Moya Corral, J.A. 2006, "Carta del director de las Jornadas a la dirección del centro de Formación continua a propósito del traslado de las Jornadas a la F.E.U.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Lexicografía y enseñanza de la lengua española. Actas de las XI Jornadas sobre la enseñanza de la lengua español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s. J.A. Moya Corral &amp; M. Sosinski, Universidad de Granada, Granada, pp. 11-13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Moya Corral, J.A. 2006, "Sobre el léxico del olivo y la almazara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Lexicografía y enseñanza de la lengua española. Actas de las XI Jornadas sobre la enseñanza de la lengua español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s. J.A. Moya Corral &amp; M. Sosinski, Universidad de Granada, Granada, pp. 259-272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Moya Corral, J.A. 2005, "La interordinación: aspectos sintácticos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Pragmática y enseñanza de la lengua española. Actas de las X Jornadas sobre la enseñanza de la lengua español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. J.A. Moya Corral, Universidad de Granada, Granada, pp. 371-386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Moya Corral, J.A. 2005,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 xml:space="preserve">Pragmática y enseñanza de la lengua española. Actas de las X Jornadas sobre la enseñanza de la lengua española, 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Universidad de Granada, Granada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Moya Corral, J.A. 2004, "La coordinación: aspectos sintácticos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Variaciones sobre la enseñanza de la lengua. Actas de las IX Jornadas sobre la enseñanza de la lengua español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s. J.A. Moya Corral &amp; M.I. Montoya Ramírez, Universidad de Granada, Granada, pp. 307-322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Moya Corral, J.A. 2003, "El sintagma: aspectos sintácticos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Variación lingüística y enseñanza de la lengua española. Actas de las VIII Jornadas sobre la enseñanza de la lengua español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s. J.A. Moya Corral &amp; M.I. Montoya Ramírez, Universidad de Granada, Granada, pp. 343-354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Moya Corral, J.A. 2002, "Las unidades constructoras de la "oración compuesta"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Gramática y enseñanza de la Lengua Española. Actas de las VII Jornadas sobre la enseñanza de la Lengua Español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s. J.A. Moya Corral &amp; M.I. Montoya Ramírez, Centro de Formación Continua de la Universidad de Granada, Granada, pp. 63-110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Moya Corral, J.A. 2001, "La morfología transversal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La lengua española y su enseñanza. Actas de las VI Jornadas sobre la enseñanza de la Lengua Español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. M.I. Montoya Ramírez, Editorial Universidad de Granada, Granada, pp. 281-297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Moya Corral, J.A. 2000,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 xml:space="preserve">Adquisición y enseñanza de la Lengua Española. Actas de las IV Jornadas sobre la Enseñanza de la Lengua Española, 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Centro de Formación Continua de la Universidad de Granada, Granada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Moya Corral, J.A. 2000, "El análisis de las comparativas y las consecutivas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La enseñanza de la Lengua Española en los textos. Actas de las V Jornadas sobre la enseñanza de la Lengua Español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. J.A. Moya Corral, Centro de Formación Continua de la Universidad de Granada, Granada, pp. 195-204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Moya Corral, J.A. 2000,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 xml:space="preserve">La enseñanza de la Lengua Española en los textos. Actas de las V Jornadas sobre la enseñanza de la Lengua Española, 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Centro de Formación Continua de la Universidad de Granada, Granada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Moya Corral, J.A. 2000, "La oración compleja: Las proposiciones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Adquisición y enseñanza de la Lengua Española. Actas de las IV Jornadas sobre la Enseñanza de la Lengua Español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. J.A. Moya Corral, Centro de Formación Continua de la Universidad de Granada, Granada, pp. 269-286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Moya Corral, J.A. 1998, "Descripción sintáctica de un texto: categorías formales y funcionales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La Lengua Española en el Aula. Actas de las III Jornadas sobre la Enseñanza de la Lengua Español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s. E.J. García Wiedemann, J.A. Moya Corral &amp; M.I. Montoya Ramírez, Centro de Formación Continua de la Universidad de Granada, Granada, pp. 443-460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Moya Corral, J.A. 1997, "El futuro imperfecto del examinando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Enseñar y aprender Lengua Española. Actas de las II Jornadas sobre la Enseñanza de la Lengua Español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s. E.J. García Wiedemann, M.I. Montoya Ramírez &amp; J.A. Moya Corral, Centro de Formación Continua de la Universidad de Granada, Granada, pp. 29-46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Moya Corral, J.A. 1996, "La doble vertiente de los estudios de la lengua: instrumental y científica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La enseñanza de la Lengua Española. Actas de las I Jornadas sobre la Enseñanza de la Lengua Español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s. E.J. García Wiedemann, M.I. Montoya Ramírez &amp; J.A. Moya Corral, Instituto de Ciencias de la Educación de la Universidad de Granada, Granada, pp. 29-46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Moya Corral, J.A., Baliña García, L.I. &amp; Cobos Navarro, A.M. 2007, "La nueva africada andaluza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Las hablas andaluzas y la enseñanza de la Lengua. Actas de las XII Jornadas sobre la enseñanza de la lengua español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s. J.A. Moya Corral &amp; M. Sosinski, Editorial Universidad de Granada, Granada, pp. 275-284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Moya Corral, J.A. &amp; Montoya Ramírez, M.I. 2004,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 xml:space="preserve">Variaciones sobre la enseñanza de la lengua. Actas de las IX Jornadas sobre la enseñanza de la lengua española, 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Universidad de Granada, Granada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Moya Corral, J.A. &amp; Montoya Ramírez, M.I. 2003,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 xml:space="preserve">Variación lingüística y enseñanza de la lengua española. Actas de las VIII Jornadas sobre la enseñanza de la lengua española, 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Universidad de Granada, Granada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Moya Corral, J.A. &amp; Montoya Ramírez, M.I. 2002,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 xml:space="preserve">Gramática y enseñanza de la Lengua Española. Actas de las VII Jornadas sobre la enseñanza de la Lengua Española, 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Centro de Formación Continua de la Universidad de Granada, Granada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Moya Corral, J.A., Sánchez Crespo, M.C. &amp; Bedmar Gómez, M.J. 1996, "El carácter instrumental de la lengua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La enseñanza de la Lengua Española. Actas de las I Jornadas sobre la Enseñanza de la Lengua Español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s. E.J. García Wiedemann, M.I. Montoya Ramírez &amp; J.A. Moya Corral, Instituto de Ciencias de la Educación de la Universidad de Granada, Granada, pp. 291-304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Moya Corral, J.A. &amp; Sosinski, M. 2008,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 xml:space="preserve">El español en los territorios bilingües. Actas de las XIII Jornadas sobre la lengua española y su enseñanza, 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Editorial Universidad de Granada, Granada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Moya Corral, J.A. &amp; Sosinski, M. 2007,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 xml:space="preserve">Las hablas andaluzas y la enseñanza de la Lengua. Actas de las XII Jornadas sobre la enseñanza de la lengua española, 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Editorial Universidad de Granada, Granada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Moya Corral, J.A. &amp; Sosinski, M. 2006,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 xml:space="preserve">Lexicografía y enseñanza de la lengua española. Actas de las XI Jornadas sobre la enseñanza de la lengua española, 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Universidad de Granada, Granada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Moya García, C. 2003, "Los moriscos granadinos y la imposición/adquisición de la lengua española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Variación lingüística y enseñanza de la lengua española. Actas de las VIII Jornadas sobre la enseñanza de la lengua español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s. J.A. Moya Corral &amp; M.I. Montoya Ramírez, Universidad de Granada, Granada, pp. 355-364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Moya García, C. 2002, "La importancia de la enseñanza de la lengua a un heredero del siglo XV: el príncipe don Juan de las letras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Gramática y enseñanza de la Lengua Española. Actas de las VII Jornadas sobre la enseñanza de la Lengua Español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s. J.A. Moya Corral &amp; M.I. Montoya Ramírez, Centro de Formación Continua de la Universidad de Granada, Granada, pp. 305-312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Moya García, C. 2001, "La mujer y la lengua española en el Renacimiento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La lengua española y su enseñanza. Actas de las VI Jornadas sobre la enseñanza de la Lengua Español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. M.I. Montoya Ramírez, Editorial Universidad de Granada, Granada, pp. 299-308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Mrabet, A.E. 2003, "Una propuesta metodológica para la enseñanza de la lengua y cultura españolas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Variación lingüística y enseñanza de la lengua española. Actas de las VIII Jornadas sobre la enseñanza de la lengua español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s. J.A. Moya Corral &amp; M.I. Montoya Ramírez, Universidad de Granada, Granada, pp. 217-228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Muñoz, J., Serrano, I., Torrico, M.C., Pérez, M.ª.T. &amp; Rajo, A. 2001, "La irregularización de pseudoverbos en español en función de la frecuencia de uso del verbo de origen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La lengua española y su enseñanza. Actas de las VI Jornadas sobre la enseñanza de la Lengua Español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. M.I. Montoya Ramírez, Editorial Universidad de Granada, Granada, pp. 309-315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Muñoz, J., Torrico, M.C., Pérez, M.ª.T., Fresneda, M.D. &amp; Serrano, I. 2001, "Verbos mentales: estudio descriptivo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La lengua española y su enseñanza. Actas de las VI Jornadas sobre la enseñanza de la Lengua Español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. M.I. Montoya Ramírez, Editorial Universidad de Granada, Granada, pp. 315-318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Muñoz, J., Mendoza Lara, E., Fresneda, M.D., López, P. &amp; Carballo, G. 2008, "Diferencias en comprensión gramatical en niños con alto y bajo rendimiento académico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El español en los territorios bilingües. Actas de las XIII Jornadas sobre la lengua española y su enseñanz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s. J.A. Moya Corral &amp; M. Sosinski, Editorial Universidad de Granada, Granada, pp. 261-272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Narbona, A. 1997, "Los modelos de explicación lingüística y la nueva Enseñanza Secundaria Obligatoria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Enseñar y aprender Lengua Española. Actas de las II Jornadas sobre la Enseñanza de la Lengua Español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s. E.J. García Wiedemann, M.I. Montoya Ramírez &amp; J.A. Moya Corral, Centro de Formación Continua de la Universidad de Granada, Granada, pp. 47-72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Núñez Delgado, M.P. 2010, "La dimensión profesionalizadora de la didáctica de la lengua;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El español en contexto. Actas de las XV Jornadas sobre la lengua española y su enseñanz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s. Montoro del Arco, E. T. &amp; J.A. Moya Corral, Universidad de Granada, Granada, pp. 298-307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Ortega Alcaraz, M.C. 2001, "Proyecto de enseñanza de la lengua aplicado al contexto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La lengua española y su enseñanza. Actas de las VI Jornadas sobre la enseñanza de la Lengua Español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. M.I. Montoya Ramírez, Editorial Universidad de Granada, Granada, pp. 319-328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Ortega Alcaraz, M.C. 1998, "Recursos argumentativos en los medios de comunicación. La prensa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La Lengua Española en el Aula. Actas de las III Jornadas sobre la Enseñanza de la Lengua Español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s. E.J. García Wiedemann, J.A. Moya Corral &amp; M.I. Montoya Ramírez, Centro de Formación Continua de la Universidad de Granada, Granada, pp. 355-368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Ortega Alcaraz, M.C. 1997, "El Diccionario de la Academia en la enseñanza de la Lengua Española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Enseñar y aprender Lengua Española. Actas de las II Jornadas sobre la Enseñanza de la Lengua Español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s. E.J. García Wiedemann, M.I. Montoya Ramírez &amp; J.A. Moya Corral, Centro de Formación Continua de la Universidad de Granada, Granada, pp. 237-240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Ortega Alcaraz, M.C. 1996, "Una propuesta de aproximación al léxico español y americano. Carlos Fuentes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La enseñanza de la Lengua Española. Actas de las I Jornadas sobre la Enseñanza de la Lengua Español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s. E.J. García Wiedemann, M.I. Montoya Ramírez &amp; J.A. Moya Corral, Instituto de Ciencias de la Educación de la Universidad de Granada, Granada, pp. 195-200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Ortega Olivares, J. 2000, "Sobre la finalidad de la evaluación en el aula de lengua española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La enseñanza de la Lengua Española en los textos. Actas de las V Jornadas sobre la enseñanza de la Lengua Español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. J.A. Moya Corral, Centro de Formación Continua de la Universidad de Granada, Granada, pp. 275-278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Ortega Olivares, J. 1998, "La evaluación en el aula de lengua española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La Lengua Española en el Aula. Actas de las III Jornadas sobre la Enseñanza de la Lengua Español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s. E.J. García Wiedemann, J.A. Moya Corral &amp; M.I. Montoya Ramírez, Centro de Formación Continua de la Universidad de Granada, Granada, pp. 61-124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Ortega Olivares, J. &amp; Alonso Raya, R. 1997, "La comprensión lectora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Enseñar y aprender Lengua Española. Actas de las II Jornadas sobre la Enseñanza de la Lengua Español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s. E.J. García Wiedemann, M.I. Montoya Ramírez &amp; J.A. Moya Corral, Centro de Formación Continua de la Universidad de Granada, Granada, pp. 301-304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Ortega, C. 2000, "Propuesta para la escenificación de un texto elaborado por los alumnos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Adquisición y enseñanza de la Lengua Española. Actas de las IV Jornadas sobre la Enseñanza de la Lengua Español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. J.A. Moya Corral, Centro de Formación Continua de la Universidad de Granada, Granada, pp. 191-194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Ortiz Extremera, E. 2000, "Comprensión y expresión oral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La enseñanza de la Lengua Española en los textos. Actas de las V Jornadas sobre la enseñanza de la Lengua Español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. J.A. Moya Corral, Centro de Formación Continua de la Universidad de Granada, Granada, pp. 205-212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Pastor Milán, M.Á. 2003, "La semántica léxica y su enseñanza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Variación lingüística y enseñanza de la lengua española. Actas de las VIII Jornadas sobre la enseñanza de la lengua español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s. J.A. Moya Corral &amp; M.I. Montoya Ramírez, Universidad de Granada, Granada, pp. 365-374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Pawel Jaskot, M. 2010, "La norma y su falta: los tiempos difíciles del español en EE. UU.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El español en contexto. Actas de las XV Jornadas sobre la lengua española y su enseñanz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s. Montoro del Arco, E. T. &amp; J.A. Moya Corral, Universidad de Granada, Granada, pp. 175-180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Pawel Jaskot, M. 2009, "El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ty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 polaco y su no-correspondencia con el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 xml:space="preserve">tú 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español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El español del siglo XXI. Actas de las XIV Jornadas sobre la lengua española y su enseñanz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. Montoro del Arco, E. T., Universidad de Granada, Granada, pp. 187-190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Pedraza Picón, S.M. 2004, "Pervivencia de la distinción ll/y en Lepe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Variaciones sobre la enseñanza de la lengua. Actas de las IX Jornadas sobre la enseñanza de la lengua español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s. J.A. Moya Corral &amp; M.I. Montoya Ramírez, Universidad de Granada, Granada, pp. 323-328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Pejovic, A. 2003, "Las colocaciones léxicas como problema en la enseñanza del español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Variación lingüística y enseñanza de la lengua española. Actas de las VIII Jornadas sobre la enseñanza de la lengua español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s. J.A. Moya Corral &amp; M.I. Montoya Ramírez, Universidad de Granada, Granada, pp. 375-392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Peñalver Castillo, M. 2009, "La asignatura de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 xml:space="preserve">Morfología y Sintaxis del español 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en el Marco Europeo de Educación Superior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El español del siglo XXI. Actas de las XIV Jornadas sobre la lengua española y su enseñanz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. Montoro del Arco, E. T., Universidad de Granada, Granada, pp. 221-224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Peñalver Castillo, M. 2006, "La lingüística española del siglo XX. Aproximación a su estudio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Lexicografía y enseñanza de la lengua española. Actas de las XI Jornadas sobre la enseñanza de la lengua español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s. J.A. Moya Corral &amp; M. Sosinski, Universidad de Granada, Granada, pp. 89-115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Peñalver Castillo, M. 2005, "El español hablado en la radio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Pragmática y enseñanza de la lengua española. Actas de las X Jornadas sobre la enseñanza de la lengua español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. J.A. Moya Corral, Universidad de Granada, Granada, pp. 459-462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Peñalver Castillo, M. 2004, "Mesa redonda de periodismo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Variaciones sobre la enseñanza de la lengua. Actas de las IX Jornadas sobre la enseñanza de la lengua español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s. J.A. Moya Corral &amp; M.I. Montoya Ramírez, Universidad de Granada, Granada, pp. 411-414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Peñalver Castillo, M. 2003, "Lenguaje administrativo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Variación lingüística y enseñanza de la lengua española. Actas de las VIII Jornadas sobre la enseñanza de la lengua español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s. J.A. Moya Corral &amp; M.I. Montoya Ramírez, Universidad de Granada, Granada, pp. 505-518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Peñalver Castillo, M. 2002, "Indicativo y subjuntivo en oraciones complejas sustantivas y adverbiales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Gramática y enseñanza de la Lengua Española. Actas de las VII Jornadas sobre la enseñanza de la Lengua Español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s. J.A. Moya Corral &amp; M.I. Montoya Ramírez, Centro de Formación Continua de la Universidad de Granada, Granada, pp. 403-422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Peñalver Castillo, M. 2000, "La historia de la gramática en la enseñanza de la lengua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La enseñanza de la Lengua Española en los textos. Actas de las V Jornadas sobre la enseñanza de la Lengua Español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. J.A. Moya Corral, Centro de Formación Continua de la Universidad de Granada, Granada, pp. 311-322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Peñalver Castillo, M. &amp; Concepción López, R. 2009, "La asignatura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 xml:space="preserve">Aspectos descriptivos del español actual 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en el Espacio Europeo de Educación Superior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El español del siglo XXI. Actas de las XIV Jornadas sobre la lengua española y su enseñanz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. Montoro del Arco, E. T., Universidad de Granada, Granada, pp. 225-228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Peñalver Castillo, M., Díaz Castillo, M. &amp; Ferrer Torres, J. 2007, "Las hablas andaluzas en el Bachillerato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Las hablas andaluzas y la enseñanza de la Lengua. Actas de las XII Jornadas sobre la enseñanza de la lengua español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s. J.A. Moya Corral &amp; M. Sosinski, Editorial Universidad de Granada, Granada, pp. 99-112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Perales Castro, A. 2007, "El valor de la lengua que enseñamos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Las hablas andaluzas y la enseñanza de la Lengua. Actas de las XII Jornadas sobre la enseñanza de la lengua español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s. J.A. Moya Corral &amp; M. Sosinski, Editorial Universidad de Granada, Granada, pp. 285-290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Perales Castro, A. 2006, "Letras del pop español: aplicaciones didácticas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Lexicografía y enseñanza de la lengua española. Actas de las XI Jornadas sobre la enseñanza de la lengua español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s. J.A. Moya Corral &amp; M. Sosinski, Universidad de Granada, Granada, pp. 273- 280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Perales Castro, A. 2000, "El subjuntivo en la enseñanza de la lengua española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Adquisición y enseñanza de la Lengua Española. Actas de las IV Jornadas sobre la Enseñanza de la Lengua Español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. J.A. Moya Corral, Centro de Formación Continua de la Universidad de Granada, Granada, pp. 195-204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Pérez Cruz, A.I. 2004, "La importancia de la Historia de la Lengua en la enseñanza de la ortografía según un estudio lingüístico del Libro de bautismos del siglo XVII perteneciente a la iglesia de Santa María Magadalena de Granada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Variaciones sobre la enseñanza de la lengua. Actas de las IX Jornadas sobre la enseñanza de la lengua español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s. J.A. Moya Corral &amp; M.I. Montoya Ramírez, Universidad de Granada, Granada, pp. 329-340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Polo Polo, J. 2000, "La ortografía y su enseñanza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La enseñanza de la Lengua Española en los textos. Actas de las V Jornadas sobre la enseñanza de la Lengua Español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. J.A. Moya Corral, Centro de Formación Continua de la Universidad de Granada, Granada, pp. 213-218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Polo Polo, J. 1998, "Dos experiencias, muy alejadas en el tiempo, de cursos sobre expresión oral y escrita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La Lengua Española en el Aula. Actas de las III Jornadas sobre la Enseñanza de la Lengua Español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s. E.J. García Wiedemann, J.A. Moya Corral &amp; M.I. Montoya Ramírez, Centro de Formación Continua de la Universidad de Granada, Granada, pp. 125-158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Polo Polo, J. 1998, "Mi experiencia de un curso universitario (1994-95) sobre expresión oral y escrita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La Lengua Española en el Aula. Actas de las III Jornadas sobre la Enseñanza de la Lengua Español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s. E.J. García Wiedemann, J.A. Moya Corral &amp; M.I. Montoya Ramírez, Centro de Formación Continua de la Universidad de Granada, Granada, pp. 159-188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Pons Bordería, S. 2005, "El significado y la pragmática: desde Grice hasta la teoría de la relevancia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Pragmática y enseñanza de la lengua española. Actas de las X Jornadas sobre la enseñanza de la lengua español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. J.A. Moya Corral, Universidad de Granada, Granada, pp. 55-68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Porto Dapena, J.Á. 2008, "La lengua española y Galica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El español en los territorios bilingües. Actas de las XIII Jornadas sobre la lengua española y su enseñanz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s. J.A. Moya Corral &amp; M. Sosinski, Editorial Universidad de Granada, Granada, pp. 53-75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Portolés Lázaro, J. 2005, "La escritura y los marcadores del discurso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Pragmática y enseñanza de la lengua española. Actas de las X Jornadas sobre la enseñanza de la lengua español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. J.A. Moya Corral, Universidad de Granada, Granada, pp. 37-54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Pose Furest, F. &amp; Larrán Andrés, M.A. 2009, "Propuesta de un plan de lectura para 1º de ESO. Taller de lectura y plan de fomento de la lectura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El español del siglo XXI. Actas de las XIV Jornadas sobre la lengua española y su enseñanz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. Montoro del Arco, E. T., Universidad de Granada, Granada, pp. 229-240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Rascón Peñas, M.ª.F. 2004, "La omisión de preposición ante los relativos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Variaciones sobre la enseñanza de la lengua. Actas de las IX Jornadas sobre la enseñanza de la lengua español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s. J.A. Moya Corral &amp; M.I. Montoya Ramírez, Universidad de Granada, Granada, pp. 341-348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Rascón Peñas, M.ª.F. 2002, "La enseñanza del español normativo a través de los medios de comunicación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Gramática y enseñanza de la Lengua Española. Actas de las VII Jornadas sobre la enseñanza de la Lengua Español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s. J.A. Moya Corral &amp; M.I. Montoya Ramírez, Centro de Formación Continua de la Universidad de Granada, Granada, pp. 313-324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Rascón Peñas, M.ª.F. 2001, "La enseñanza del español: una experiencia en el aula con canciones y juegos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La lengua española y su enseñanza. Actas de las VI Jornadas sobre la enseñanza de la Lengua Español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. M.I. Montoya Ramírez, Editorial Universidad de Granada, Granada, pp. 329-334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Rascón Peñas, M.ª.F. 2000, "La "cultura popular" en el aula: estudio del léxico de la matanza en Baeza (Jaén)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La enseñanza de la Lengua Española en los textos. Actas de las V Jornadas sobre la enseñanza de la Lengua Español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. J.A. Moya Corral, Centro de Formación Continua de la Universidad de Granada, Granada, pp. 219-226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Rascón Peñas, M.ª.F. 2000, "Enseñanza del español americano. Un caso en la Patagonia argentina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Adquisición y enseñanza de la Lengua Española. Actas de las IV Jornadas sobre la Enseñanza de la Lengua Español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. J.A. Moya Corral, Centro de Formación Continua de la Universidad de Granada, Granada, pp. 205-214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Rashid, B.Y. 2005, "Algunos aspectos socioculturales en la enseñanza del español como lengua extranjera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Pragmática y enseñanza de la lengua española. Actas de las X Jornadas sobre la enseñanza de la lengua español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. J.A. Moya Corral, Universidad de Granada, Granada, pp. 451-452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Requena Belmonte, M. 2003, "La interdisciplinariedad de las novelas de J. Mª Auel con los alumnos de diversificación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Variación lingüística y enseñanza de la lengua española. Actas de las VIII Jornadas sobre la enseñanza de la lengua español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s. J.A. Moya Corral &amp; M.I. Montoya Ramírez, Universidad de Granada, Granada, pp. 393-406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Richardson, B. 2001, "La deixis. La enunciación y el aprendizaje del español como lengua extranjera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La lengua española y su enseñanza. Actas de las VI Jornadas sobre la enseñanza de la Lengua Español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. M.I. Montoya Ramírez, Editorial Universidad de Granada, Granada, pp. 335-340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Ripoll Quintana, M.P. 2001, "La educación infantil en el nuevo sistema educativo: la L.O.G.S.E.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La lengua española y su enseñanza. Actas de las VI Jornadas sobre la enseñanza de la Lengua Español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. M.I. Montoya Ramírez, Editorial Universidad de Granada, Granada, pp. 447-450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Ripoll Quintana, M.P. 2000, "El lenguaje a través de la música. Propuestas didácticas en educación primaria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La enseñanza de la Lengua Española en los textos. Actas de las V Jornadas sobre la enseñanza de la Lengua Español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. J.A. Moya Corral, Centro de Formación Continua de la Universidad de Granada, Granada, pp. 227-236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Ripoll Quintana, M.P. 2000, "Técnicas para potenciar la lectoescritura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Adquisición y enseñanza de la Lengua Española. Actas de las IV Jornadas sobre la Enseñanza de la Lengua Español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. J.A. Moya Corral, Centro de Formación Continua de la Universidad de Granada, Granada, pp. 309-314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Ripoll Quintana, M.P. &amp; Sánchez Vargas, M.ª.A. 1998, "El lenguaje a través del juego: propuestas didácticas para educación primaria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La Lengua Española en el Aula. Actas de las III Jornadas sobre la Enseñanza de la Lengua Español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s. E.J. García Wiedemann, J.A. Moya Corral &amp; M.I. Montoya Ramírez, Centro de Formación Continua de la Universidad de Granada, Granada, pp. 369-382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Rodríguez Lozano, J.A. 1997, "Política, humor gráfico y sintaxis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Enseñar y aprender Lengua Española. Actas de las II Jornadas sobre la Enseñanza de la Lengua Español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s. E.J. García Wiedemann, M.I. Montoya Ramírez &amp; J.A. Moya Corral, Centro de Formación Continua de la Universidad de Granada, Granada, pp. 241-248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Rodríguez Molina, J. 2007, "Andalucía en el siglo XIII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Las hablas andaluzas y la enseñanza de la Lengua. Actas de las XII Jornadas sobre la enseñanza de la lengua español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s. J.A. Moya Corral &amp; M. Sosinski, Editorial Universidad de Granada, Granada, pp. 57-68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Roldán Vendrell, M. 2010, "Oliva Term: vocabulario multilingüe del aceite de oliva;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El español en contexto. Actas de las XV Jornadas sobre la lengua española y su enseñanz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s. Montoro del Arco, E. T. &amp; J.A. Moya Corral, Universidad de Granada, Granada, pp. 312-319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Roldán, M. 1996, "Textos coloquiales y textos formales: la adecuación de la sintaxis al nivel de formalidad del discurso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La enseñanza de la Lengua Española. Actas de las I Jornadas sobre la Enseñanza de la Lengua Español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s. E.J. García Wiedemann, M.I. Montoya Ramírez &amp; J.A. Moya Corral, Instituto de Ciencias de la Educación de la Universidad de Granada, Granada, pp. 201-208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Ruiz Ortiz, R. 1997, "Aplicaciones didácticas de una encuesta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Enseñar y aprender Lengua Española. Actas de las II Jornadas sobre la Enseñanza de la Lengua Español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s. E.J. García Wiedemann, M.I. Montoya Ramírez &amp; J.A. Moya Corral, Centro de Formación Continua de la Universidad de Granada, Granada, pp. 249-260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Ruiz Palomino, M. 2001, "Los contenidos transversales en la clase de lengua. Educación para la salud y el consumo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La lengua española y su enseñanza. Actas de las VI Jornadas sobre la enseñanza de la Lengua Español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. M.I. Montoya Ramírez, Editorial Universidad de Granada, Granada, pp. 341-346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Ruiz Palomino, M. 2000, "Prensa y literatura. Titulares literarios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Adquisición y enseñanza de la Lengua Española. Actas de las IV Jornadas sobre la Enseñanza de la Lengua Español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. J.A. Moya Corral, Centro de Formación Continua de la Universidad de Granada, Granada, pp. 215-218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Ruiz Palomino, M. 1997, "Aproximación al lenguaje periodístico en la enseñanza de la lengua española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Enseñar y aprender Lengua Española. Actas de las II Jornadas sobre la Enseñanza de la Lengua Español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s. E.J. García Wiedemann, M.I. Montoya Ramírez &amp; J.A. Moya Corral, Centro de Formación Continua de la Universidad de Granada, Granada, pp. 261-266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Ruiz Palomino, M. 1997, "El comentario de texto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Enseñar y aprender Lengua Española. Actas de las II Jornadas sobre la Enseñanza de la Lengua Español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s. E.J. García Wiedemann, M.I. Montoya Ramírez &amp; J.A. Moya Corral, Centro de Formación Continua de la Universidad de Granada, Granada, pp. 335-337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Salvador Mata, F. 2001, "Reflexiones sobre la ortografía desde un enfoque sociolingüístico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La lengua española y su enseñanza. Actas de las VI Jornadas sobre la enseñanza de la Lengua Español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. M.I. Montoya Ramírez, Editorial Universidad de Granada, Granada, pp. 417-424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Salvador Mata, F. 1997, "El proceso de enseñanza-aprendizaje de la composición escrita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Enseñar y aprender Lengua Española. Actas de las II Jornadas sobre la Enseñanza de la Lengua Español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s. E.J. García Wiedemann, M.I. Montoya Ramírez &amp; J.A. Moya Corral, Centro de Formación Continua de la Universidad de Granada, Granada, pp. 73-96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Salvador Rosa, A. 2004, "La enseñanza del léxico: reflexiones y propuestas didácticas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Variaciones sobre la enseñanza de la lengua. Actas de las IX Jornadas sobre la enseñanza de la lengua español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s. J.A. Moya Corral &amp; M.I. Montoya Ramírez, Universidad de Granada, Granada, pp. 49-66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Salvador, G. 2004, "Las lenguas en el comienzo del siglo XXI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Variaciones sobre la enseñanza de la lengua. Actas de las IX Jornadas sobre la enseñanza de la lengua español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s. J.A. Moya Corral &amp; M.I. Montoya Ramírez, Universidad de Granada, Granada, pp. 15-25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Sánchez Crespo, M.C. 1998, "La lectura por placer en el ámbito de la educación secundaria obligatoria: propuestas y actividades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La Lengua Española en el Aula. Actas de las III Jornadas sobre la Enseñanza de la Lengua Español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s. E.J. García Wiedemann, J.A. Moya Corral &amp; M.I. Montoya Ramírez, Centro de Formación Continua de la Universidad de Granada, Granada, pp. 383-392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Sánchez Crespo, M.C. 1996, "¿Cómo conseguir que a nuestros alumnos les guste leer? Propuesta de trabajo en Educación Secundaria (Ciclo 12-14)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La enseñanza de la Lengua Española. Actas de las I Jornadas sobre la Enseñanza de la Lengua Español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s. E.J. García Wiedemann, M.I. Montoya Ramírez &amp; J.A. Moya Corral, Instituto de Ciencias de la Educación de la Universidad de Granada, Granada, pp. 209-216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Sánchez Crespo, M.C. &amp; Ruiz Palomino, M. 1998, "La comprensión lectora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La Lengua Española en el Aula. Actas de las III Jornadas sobre la Enseñanza de la Lengua Español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s. E.J. García Wiedemann, J.A. Moya Corral &amp; M.I. Montoya Ramírez, Centro de Formación Continua de la Universidad de Granada, Granada, pp. 429-436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Sánchez García, F.J. 2010, "Eufemismos y disfemismos en el discurso parlamentario español;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El español en contexto. Actas de las XV Jornadas sobre la lengua española y su enseñanz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s. Montoro del Arco, E. T. &amp; J.A. Moya Corral, Universidad de Granada, Granada, pp. 231-235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Sánchez García, M.R. 2010, "De qué hablamos cuando hablamos de didáctica;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El español en contexto. Actas de las XV Jornadas sobre la lengua española y su enseñanz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s. Montoro del Arco, E. T. &amp; J.A. Moya Corral, Universidad de Granada, Granada, pp. 287-292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Sánchez García, M.R. 2006, "Análisis comparativo entre dos métodos de enseñanza de E/LE: el método comunicativo frente al método de enseñanza audio-oral de la lengua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Lexicografía y enseñanza de la lengua española. Actas de las XI Jornadas sobre la enseñanza de la lengua español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s. J.A. Moya Corral &amp; M. Sosinski, Universidad de Granada, Granada, pp. 281-286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Sánchez García, M.R. 2005, "Aproximación a la utilización didáctica de la prensa escrita en el aula de lengua y literatura española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Pragmática y enseñanza de la lengua española. Actas de las X Jornadas sobre la enseñanza de la lengua español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. J.A. Moya Corral, Universidad de Granada, Granada, pp. 387-394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Sánchez García, M.R. 2004, "Controversias sobre la situación de la lengua española a finales del siglo XIX. Valera frente a Cuervo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Variaciones sobre la enseñanza de la lengua. Actas de las IX Jornadas sobre la enseñanza de la lengua español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s. J.A. Moya Corral &amp; M.I. Montoya Ramírez, Universidad de Granada, Granada, pp. 349-358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Sánchez García, M.R. 2003, "Las ideas de don Juan Valera sobre la lengua castellana y su posible vigencia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Variación lingüística y enseñanza de la lengua española. Actas de las VIII Jornadas sobre la enseñanza de la lengua español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s. J.A. Moya Corral &amp; M.I. Montoya Ramírez, Universidad de Granada, Granada, pp. 407- 414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Sánchez García, M.R. 2002, "Algunas consideraciones sobre el lenguaje sexista; la importancia de la coeducación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Gramática y enseñanza de la Lengua Española. Actas de las VII Jornadas sobre la enseñanza de la Lengua Español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s. J.A. Moya Corral &amp; M.I. Montoya Ramírez, Centro de Formación Continua de la Universidad de Granada, Granada, pp. 325-332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Sánchez García, M.R. 2001, "Las propuestas del sistema educativo andaluz en cuanto al tratamiento de los literatos andaluces: caso de D. Juan Valera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La lengua española y su enseñanza. Actas de las VI Jornadas sobre la enseñanza de la Lengua Español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. M.I. Montoya Ramírez, Editorial Universidad de Granada, Granada, pp. 347-356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Sánchez García, R. 2007, "Algunos poemas de Jorge Guillén: propuestas didácticas para trabajar en el aula de infantil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Las hablas andaluzas y la enseñanza de la Lengua. Actas de las XII Jornadas sobre la enseñanza de la lengua español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s. J.A. Moya Corral &amp; M. Sosinski, Editorial Universidad de Granada, Granada, pp. 291-300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Sánchez Guillén, A. 2001, "Literatura y competencia léxica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La lengua española y su enseñanza. Actas de las VI Jornadas sobre la enseñanza de la Lengua Español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. M.I. Montoya Ramírez, Editorial Universidad de Granada, Granada, pp. 357-364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Sánchez Guillén, A. 2001, "El texto narrativo. Una propuesta de análisis lingüístico y literario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La lengua española y su enseñanza. Actas de las VI Jornadas sobre la enseñanza de la Lengua Español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. M.I. Montoya Ramírez, Editorial Universidad de Granada, Granada, pp. 365-372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Sánchez Guillén, A. 2000, "El léxico taurino en la lengua coloquial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Adquisición y enseñanza de la Lengua Española. Actas de las IV Jornadas sobre la Enseñanza de la Lengua Español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. J.A. Moya Corral, Centro de Formación Continua de la Universidad de Granada, Granada, pp. 219-222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Sánchez Guillén, A. 1997, "Utilización de la prensa en la clase de lengua española. Un ejemplo práctico;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Enseñar y aprender Lengua Española. Actas de las II Jornadas sobre la Enseñanza de la Lengua Español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s. E.J. García Wiedemann, M.I. Montoya Ramírez &amp; J.A. Moya Corral, Centro de Formación Continua de la Universidad de Granada, Granada, pp. 267-272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Sánchez Lubián, A. 2001, "Medios de comunicación en el aula: el guión radiofónico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La lengua española y su enseñanza. Actas de las VI Jornadas sobre la enseñanza de la Lengua Español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. M.I. Montoya Ramírez, Editorial Universidad de Granada, Granada, pp. 373-378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Sánchez Lubián, A. 2000, "Lenguaje publicitario y transversalidad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Adquisición y enseñanza de la Lengua Española. Actas de las IV Jornadas sobre la Enseñanza de la Lengua Español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. J.A. Moya Corral, Centro de Formación Continua de la Universidad de Granada, Granada, pp. 223-226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Sánchez Pozo, A. 2005, "Cambios que introduce la convergencia al Espacio Europeo de Educación Superior en el modo docente universitario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Pragmática y enseñanza de la lengua española. Actas de las X Jornadas sobre la enseñanza de la lengua español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. J.A. Moya Corral, Universidad de Granada, Granada, pp. 455-458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Sánchez Rodríguez, M.J. 2001, "La educación infantil en el nuevo sistema educativo: la L.O.G.S.E.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La lengua española y su enseñanza. Actas de las VI Jornadas sobre la enseñanza de la Lengua Español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. M.I. Montoya Ramírez, Editorial Universidad de Granada, Granada, pp. 447-450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Sánchez Rodríguez, M.J. 2000, "Aproximación a los términos educación, enseñanza e instrucción a través de los textos legislativos españoles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Adquisición y enseñanza de la Lengua Española. Actas de las IV Jornadas sobre la Enseñanza de la Lengua Español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. J.A. Moya Corral, Centro de Formación Continua de la Universidad de Granada, Granada, pp. 227-236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Sánchez Rodríguez, M.J. 2000, "La enseñanza de la expresión oral en la educación infantil. Propuestas didácticas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La enseñanza de la Lengua Española en los textos. Actas de las V Jornadas sobre la enseñanza de la Lengua Español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. J.A. Moya Corral, Centro de Formación Continua de la Universidad de Granada, Granada, pp. 237-246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Sánchez Rodríguez, M.J. 2000, "El proceso lectoescritor (educación infantil)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Adquisición y enseñanza de la Lengua Española. Actas de las IV Jornadas sobre la Enseñanza de la Lengua Español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. J.A. Moya Corral, Centro de Formación Continua de la Universidad de Granada, Granada, pp. 315-322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Sánchez Rodríguez, M.J. 1998, "Aportaciones de la enseñanza de las letras a la mujer española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La Lengua Española en el Aula. Actas de las III Jornadas sobre la Enseñanza de la Lengua Español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s. E.J. García Wiedemann, J.A. Moya Corral &amp; M.I. Montoya Ramírez, Centro de Formación Continua de la Universidad de Granada, Granada, pp. 393-404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Sánchez Rodríguez, M.J. 1997, "El aprendizaje de la lengua a través de la lectura de imágenes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Enseñar y aprender Lengua Española. Actas de las II Jornadas sobre la Enseñanza de la Lengua Español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s. E.J. García Wiedemann, M.I. Montoya Ramírez &amp; J.A. Moya Corral, Centro de Formación Continua de la Universidad de Granada, Granada, pp. 273-282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Santos Río, L. 2002, "Secuencias que parecen locuciones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Gramática y enseñanza de la Lengua Española. Actas de las VII Jornadas sobre la enseñanza de la Lengua Español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s. J.A. Moya Corral &amp; M.I. Montoya Ramírez, Centro de Formación Continua de la Universidad de Granada, Granada, pp. 91-107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Serrano García, M. 2007, "Estudio de las construcciones con pero en el habla culta de España y América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Las hablas andaluzas y la enseñanza de la Lengua. Actas de las XII Jornadas sobre la enseñanza de la lengua español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s. J.A. Moya Corral &amp; M. Sosinski, Editorial Universidad de Granada, Granada, pp. 301-314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Serrano García, M. &amp; Blázquez, B. 2008, "La pérdida de la -d- intervocálica en el habla de Zuheros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El español en los territorios bilingües. Actas de las XIII Jornadas sobre la lengua española y su enseñanz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s. J.A. Moya Corral &amp; M. Sosinski, Editorial Universidad de Granada, Granada, pp. 273-282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Serrano Hermoso, B. 1996, "La enseñanza del lenguaje científico (Botánica) en el Bachillerato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La enseñanza de la Lengua Española. Actas de las I Jornadas sobre la Enseñanza de la Lengua Español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s. E.J. García Wiedemann, M.I. Montoya Ramírez &amp; J.A. Moya Corral, Instituto de Ciencias de la Educación de la Universidad de Granada, Granada, pp. 217-222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Solís Perales, M.D. 2005, "Léxico y alegoría en un romance burlesco de Quevedo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Pragmática y enseñanza de la lengua española. Actas de las X Jornadas sobre la enseñanza de la lengua español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. J.A. Moya Corral, Universidad de Granada, Granada, pp. 395-410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Solís Perales, M.D. 2004, "La enseñanza de la lengua a través del léxico culto de una comedia calderoniana: El amor al uso de Antonio de Solís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Variaciones sobre la enseñanza de la lengua. Actas de las IX Jornadas sobre la enseñanza de la lengua español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s. J.A. Moya Corral &amp; M.I. Montoya Ramírez, Universidad de Granada, Granada, pp. 359-374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Solís Perales, M.D. 2003, "El léxico popular en la enseñanza de la lengua: la comedia calderoniana "El amor al uso" de Antonio de Solís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Variación lingüística y enseñanza de la lengua española. Actas de las VIII Jornadas sobre la enseñanza de la lengua español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s. J.A. Moya Corral &amp; M.I. Montoya Ramírez, Universidad de Granada, Granada, pp. 415-434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Solís Perales, M.D. 2002, "Popularismos y cultismos en las serranas y serranillas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Gramática y enseñanza de la Lengua Española. Actas de las VII Jornadas sobre la enseñanza de la Lengua Español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s. J.A. Moya Corral &amp; M.I. Montoya Ramírez, Centro de Formación Continua de la Universidad de Granada, Granada, pp. 333-368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Sosinski, M. 2010, "Observaciones sobre la alfabetización de inmigrantes adultos;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El español en contexto. Actas de las XV Jornadas sobre la lengua española y su enseñanz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s. Montoro del Arco, E. T. &amp; J.A. Moya Corral, Universidad de Granada, Granada, pp. 236-242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Sosinski, M. 2009, "Tipología de errores en los diccionarios fraseológicos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El español del siglo XXI. Actas de las XIV Jornadas sobre la lengua española y su enseñanz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. Montoro del Arco, E. T., Universidad de Granada, Granada, pp. 241-246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Sosinski, M. 2008, "Dificultades en la traducción de unidades fraseológicas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El español en los territorios bilingües. Actas de las XIII Jornadas sobre la lengua española y su enseñanz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s. J.A. Moya Corral &amp; M. Sosinski, Editorial Universidad de Granada, Granada, pp. 323-329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Sosinski, M. 2007, "Un método para evaluar la fraseología en los diccionarios bilingües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Las hablas andaluzas y la enseñanza de la Lengua. Actas de las XII Jornadas sobre la enseñanza de la lengua español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s. J.A. Moya Corral &amp; M. Sosinski, Editorial Universidad de Granada, Granada, pp. 315-322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Sosinski, M. 2006, "El uso de algunos términos fraseológicos en la lexicografía bilingüe polaco-española y español-polaca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Lexicografía y enseñanza de la lengua española. Actas de las XI Jornadas sobre la enseñanza de la lengua español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s. J.A. Moya Corral &amp; M. Sosinski, Universidad de Granada, Granada, pp. 287-296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Sosinski, M. 2005, "Acerca de las locuciones adverbiales en los diccionarios del español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Pragmática y enseñanza de la lengua española. Actas de las X Jornadas sobre la enseñanza de la lengua español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. J.A. Moya Corral, Universidad de Granada, Granada, pp. 411-418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Sosinski, M. &amp; Luna Rabaneda, E. 2008, "Apuntes para la enseñanza de español a inmigrantes no alfabetizados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El español en los territorios bilingües. Actas de las XIII Jornadas sobre la lengua española y su enseñanz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s. J.A. Moya Corral &amp; M. Sosinski, Editorial Universidad de Granada, Granada, pp. 283-288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>Tejada Giráldez, M.S. &amp; Pérez Muñoz, A. 2010, "El indefinido en -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emos/-amos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 en Antequera (Málaga)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El español en contexto. Actas de las XV Jornadas sobre la lengua española y su enseñanz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s. Montoro del Arco, E. T. &amp; J.A. Moya Corral, Universidad de Granada, Granada, pp. 244-252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Teruel Sáez, A. 2010, "La enseñanza de léxico español en la materia informática de la ESO: otras alternativas y posibles soluciones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El español en contexto. Actas de las XV Jornadas sobre la lengua española y su enseñanz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s. Montoro del Arco, E. T. &amp; J.A. Moya Corral, Universidad de Granada, Granada, pp. 253-260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Teruel Sáez, A. 2008, "Diseño de la programación didáctica del área de Lengua Castellana y Literatura con el Diccionario Panhispánico de dudas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El español en los territorios bilingües. Actas de las XIII Jornadas sobre la lengua española y su enseñanz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s. J.A. Moya Corral &amp; M. Sosinski, Editorial Universidad de Granada, Granada, pp. 289-298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Teruel Sáez, A. 2007, "La programación y enseñanza del diccionario en la ESO y el Bachillerato: entradas y/o acepciones no recogidas aún el DRAE, DUE, DEA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Las hablas andaluzas y la enseñanza de la Lengua. Actas de las XII Jornadas sobre la enseñanza de la lengua español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s. J.A. Moya Corral &amp; M. Sosinski, Editorial Universidad de Granada, Granada, pp. 323-332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Teruel Sáez, A. 2006, "Aclaraciones sobre una cuestión actual del léxico español: los llamados 'préstamos'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Lexicografía y enseñanza de la lengua española. Actas de las XI Jornadas sobre la enseñanza de la lengua español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s. J.A. Moya Corral &amp; M. Sosinski, Universidad de Granada, Granada, pp. 297-302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Teruel Sáez, A. 2005, "Otra vez sobre la definición en algunos diccionarios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Pragmática y enseñanza de la lengua española. Actas de las X Jornadas sobre la enseñanza de la lengua español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. J.A. Moya Corral, Universidad de Granada, Granada, pp. 419-428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Teruel Sáez, A. 2004, "Observaciones sobre la definición en los diccionarios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Variaciones sobre la enseñanza de la lengua. Actas de las IX Jornadas sobre la enseñanza de la lengua español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s. J.A. Moya Corral &amp; M.I. Montoya Ramírez, Universidad de Granada, Granada, pp. 375-384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Teruel Sáez, A. 2003, "Otra forma de enseñar el léxico en español: algunas consideraciones y sugerencias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Variación lingüística y enseñanza de la lengua española. Actas de las VIII Jornadas sobre la enseñanza de la lengua español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s. J.A. Moya Corral &amp; M.I. Montoya Ramírez, Universidad de Granada, Granada, pp. 435-446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Teruel Sáez, A. 2002, "Las lexicalizaciones: ¿En el diccionario o en la Gramática? Algunas consideraciones.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Gramática y enseñanza de la Lengua Española. Actas de las VII Jornadas sobre la enseñanza de la Lengua Español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s. J.A. Moya Corral &amp; M.I. Montoya Ramírez, Centro de Formación Continua de la Universidad de Granada, Granada, pp. 333-368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Teruel Sáez, A. 2001, "Algunas consideraciones en el léxico español: los neologismos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La lengua española y su enseñanza. Actas de las VI Jornadas sobre la enseñanza de la Lengua Español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. M.I. Montoya Ramírez, Editorial Universidad de Granada, Granada, pp. 379-390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Teruel Sáez, A. 2000, "Observaciones sobre las lenguas o los lenguajes especiales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La enseñanza de la Lengua Española en los textos. Actas de las V Jornadas sobre la enseñanza de la Lengua Español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. J.A. Moya Corral, Centro de Formación Continua de la Universidad de Granada, Granada, pp. 247-256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Torres López, M.C. 2003, "Estudio comparativo de complejidad sintáctica en alumnos de Granada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Variación lingüística y enseñanza de la lengua española. Actas de las VIII Jornadas sobre la enseñanza de la lengua español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s. J.A. Moya Corral &amp; M.I. Montoya Ramírez, Universidad de Granada, Granada, pp. 447-472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Torres López, M.C. 2000, "Análisis de madurez sintáctica en alumnos de COU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Adquisición y enseñanza de la Lengua Española. Actas de las IV Jornadas sobre la Enseñanza de la Lengua Español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. J.A. Moya Corral, Centro de Formación Continua de la Universidad de Granada, Granada, pp. 237-242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Torres López, M.C. 2000, "Proyecto de trabajo sobre cuestiones sintácticas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La enseñanza de la Lengua Española en los textos. Actas de las V Jornadas sobre la enseñanza de la Lengua Español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. J.A. Moya Corral, Centro de Formación Continua de la Universidad de Granada, Granada, pp. 307-310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Torres López, M.C. 1998, "El punto de vista narrativo a través de textos referidos a la relación madre e hijos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La Lengua Española en el Aula. Actas de las III Jornadas sobre la Enseñanza de la Lengua Español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s. E.J. García Wiedemann, J.A. Moya Corral &amp; M.I. Montoya Ramírez, Centro de Formación Continua de la Universidad de Granada, Granada, pp. 405-416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Torres López, M.C. 1997, "Periódico y sintaxis. Una propuesta de trabajo en el aula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Enseñar y aprender Lengua Española. Actas de las II Jornadas sobre la Enseñanza de la Lengua Español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s. E.J. García Wiedemann, M.I. Montoya Ramírez &amp; J.A. Moya Corral, Centro de Formación Continua de la Universidad de Granada, Granada, pp. 283-288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Torres López, M.C. 1996, "Una técnica de comunicación oral y escrita: el debate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La enseñanza de la Lengua Española. Actas de las I Jornadas sobre la Enseñanza de la Lengua Español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s. E.J. García Wiedemann, M.I. Montoya Ramírez &amp; J.A. Moya Corral, Instituto de Ciencias de la Educación de la Universidad de Granada, Granada, pp. 223-232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Torres López, M.C., Castilla Torres, F., Leyva Martínez, M.M., Moreno Sánchez, M.I., Tapia Martínez, M. &amp; López Lamolda, F. 2005, "Aplicación de la LOGSE en la actualidad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Pragmática y enseñanza de la lengua española. Actas de las X Jornadas sobre la enseñanza de la lengua español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. J.A. Moya Corral, Universidad de Granada, Granada, pp. 463-480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Torres Montes, F. 2001, "La Lengua Española en la Universidad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La lengua española y su enseñanza. Actas de las VI Jornadas sobre la enseñanza de la Lengua Español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. M.I. Montoya Ramírez, Editorial Universidad de Granada, Granada, pp. 451-456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Vales, M. 2009, "Cuestiones éticas de las investigaciones sociolingüísticas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El español del siglo XXI. Actas de las XIV Jornadas sobre la lengua española y su enseñanz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. Montoro del Arco, E. T., Universidad de Granada, Granada, pp. 259-268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Vales, M. 2006, "El prestigio desigual de las formas del imperfecto de subjuntivo cantara/cantase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Lexicografía y enseñanza de la lengua española. Actas de las XI Jornadas sobre la enseñanza de la lengua español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s. J.A. Moya Corral &amp; M. Sosinski, Universidad de Granada, Granada, pp. 203-312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Vales, M. 2005, "Cambios fonéticos observados en una familia granadina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Pragmática y enseñanza de la lengua española. Actas de las X Jornadas sobre la enseñanza de la lengua español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. J.A. Moya Corral, Universidad de Granada, Granada, pp. 441-450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Vazquez Allegue, J. 2009, "La "maldición" de los periodistas: el uso del lenguaje en la prensa española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El español del siglo XXI. Actas de las XIV Jornadas sobre la lengua española y su enseñanz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. Montoro del Arco, E. T., Universidad de Granada, Granada, pp. 269-284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Vázquez Allegue, J. 2010, "La censura en la prensa: el grupo Tácito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El español en contexto. Actas de las XV Jornadas sobre la lengua española y su enseñanz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s. Montoro del Arco, E. T. &amp; J.A. Moya Corral, Universidad de Granada, Granada, pp. 261-286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Vila Pujol, R. 2008, "El español en Cataluña: historia y actualidad del contacto entre el español y el catalán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El español en los territorios bilingües. Actas de las XIII Jornadas sobre la lengua española y su enseñanz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s. J.A. Moya Corral &amp; M. Sosinski, Editorial Universidad de Granada, Granada, pp. 77-104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Villanueva Roa, J.D. 2010, "Integración de alumnos inmigrantes en Educación Secundaria;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El español en contexto. Actas de las XV Jornadas sobre la lengua española y su enseñanz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s. Montoro del Arco, E. T. &amp; J.A. Moya Corral, Universidad de Granada, Granada, pp. 308-311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Villareal Vergara, F. 2002, "La complicidad entre el autor y el lector como método didáctico para el análisis e interpretación de las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 xml:space="preserve">Ruinas circulares 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de Jorge Luis Borges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Gramática y enseñanza de la Lengua Española. Actas de las VII Jornadas sobre la enseñanza de la Lengua Español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s. J.A. Moya Corral &amp; M.I. Montoya Ramírez, Centro de Formación Continua de la Universidad de Granada, Granada, pp. 377-383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Villena Ponsoda, J.A. 2007, "Interacción de factores internos y externos en la explicación de la variación fonológica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Las hablas andaluzas y la enseñanza de la Lengua. Actas de las XII Jornadas sobre la enseñanza de la lengua español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s. J.A. Moya Corral &amp; M. Sosinski, Editorial Universidad de Granada, Granada, pp. 69-98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Villena Ponsoda, J.A. 2003, "El conflicto entre los principios universales y los modelos ideales de pronunciación: restricciones de buena formación y de fidelidad en la fonología del español de Andalucía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Variación lingüística y enseñanza de la lengua española. Actas de las VIII Jornadas sobre la enseñanza de la lengua español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s. J.A. Moya Corral &amp; M.I. Montoya Ramírez, Universidad de Granada, Granada, pp. 85-106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Volovnyk, V. 2007, "Los nombres propios como componentes de fraseología española: su aspceto cultural, semántico y desde la óptica de su enseñanza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Las hablas andaluzas y la enseñanza de la Lengua. Actas de las XII Jornadas sobre la enseñanza de la lengua español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s. J.A. Moya Corral &amp; M. Sosinski, Editorial Universidad de Granada, Granada, pp. 333-342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Votjaková, I. 2009, "El papel de la formación de palabras en el nivel inicial de la enseñanza de las lenguas extranjeras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El español del siglo XXI. Actas de las XIV Jornadas sobre la lengua española y su enseñanz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. Montoro del Arco, E. T., Universidad de Granada, Granada, pp. 285-288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Waluch-de la Torre, E. 2008, "Método de análisis de preposiciones espaciales en españo y en portugués: diferencias y proximidades etimológicas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El español en los territorios bilingües. Actas de las XIII Jornadas sobre la lengua española y su enseñanz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s. J.A. Moya Corral &amp; M. Sosinski, Editorial Universidad de Granada, Granada, pp. 299-306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Waluch-de la Torre, E. 2007, "Agrupaciones preposicionales en español y en portugués. Traducción y ocurrencia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Las hablas andaluzas y la enseñanza de la Lengua. Actas de las XII Jornadas sobre la enseñanza de la lengua español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s. J.A. Moya Corral &amp; M. Sosinski, Editorial Universidad de Granada, Granada, pp. 343-375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Yerves Cazorla, E. 2006, "Duelos y quebrantos en clase de lengua castellana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Lexicografía y enseñanza de la lengua española. Actas de las XI Jornadas sobre la enseñanza de la lengua español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s. J.A. Moya Corral &amp; M. Sosinski, Universidad de Granada, Granada, pp. 313-320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Yerves Cazorla, E. 2004, "El lenguaje de los políticos: marco teórico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Variaciones sobre la enseñanza de la lengua. Actas de las IX Jornadas sobre la enseñanza de la lengua español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s. J.A. Moya Corral &amp; M.I. Montoya Ramírez, Universidad de Granada, Granada, pp. 385- 408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Yerves Cazorla, E. 2000, "Los picapiedra conversan: Relaciones de poder y solidaridad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Adquisición y enseñanza de la Lengua Española. Actas de las IV Jornadas sobre la Enseñanza de la Lengua Español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. J.A. Moya Corral, Centro de Formación Continua de la Universidad de Granada, Granada, pp. 243-255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Yerves Cazorla, E. 2000, "El subjetivismo en la presentación de la información: el caso de dos textos periodísticos (futbolísticos)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La enseñanza de la Lengua Española en los textos. Actas de las V Jornadas sobre la enseñanza de la Lengua Español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. J.A. Moya Corral, Centro de Formación Continua de la Universidad de Granada, Granada, pp. 257-268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Yerves Cazorla, E. 1998, "Análisis de la conversación: observaciones sobre la estructura del intercambio en un fragmento de Juan de Mairena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La Lengua Española en el Aula. Actas de las III Jornadas sobre la Enseñanza de la Lengua Español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s. E.J. García Wiedemann, J.A. Moya Corral &amp; M.I. Montoya Ramírez, Centro de Formación Continua de la Universidad de Granada, Granada, pp. 417-426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Yerves Cazorla, E. 1997, "Notas para el análisis de la conversación: la negociación del significado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Enseñar y aprender Lengua Española. Actas de las II Jornadas sobre la Enseñanza de la Lengua Español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s. E.J. García Wiedemann, M.I. Montoya Ramírez &amp; J.A. Moya Corral, Centro de Formación Continua de la Universidad de Granada, Granada, pp. 289-298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Yerves Cazorla, E. 1996, "Los actos de habla indirectos. La tensión forma-función y la cortesía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La enseñanza de la Lengua Española. Actas de las I Jornadas sobre la Enseñanza de la Lengua Español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s. E.J. García Wiedemann, M.I. Montoya Ramírez &amp; J.A. Moya Corral, Instituto de Ciencias de la Educación de la Universidad de Granada, Granada, pp. 233-246. </w:t>
      </w:r>
    </w:p>
    <w:p>
      <w:pPr>
        <w:pStyle w:val="Normal"/>
        <w:spacing w:lineRule="auto" w:line="240" w:before="280" w:after="28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Zajícová, L. 2009, "Muerte lingüística en una comunidad inmigrante: el contacto entre el español y el checo en Paraguay" in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es-ES"/>
        </w:rPr>
        <w:t>El español del siglo XXI. Actas de las XIV Jornadas sobre la lengua española y su enseñanza</w:t>
      </w:r>
      <w:r>
        <w:rPr>
          <w:rFonts w:eastAsia="Times New Roman" w:cs="Times New Roman" w:ascii="Verdana" w:hAnsi="Verdana"/>
          <w:sz w:val="14"/>
          <w:szCs w:val="14"/>
          <w:lang w:eastAsia="es-ES"/>
        </w:rPr>
        <w:t xml:space="preserve">, ed. Montoro del Arco, E. T., Universidad de Granada, Granada, pp. 289-298. 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f">
    <w:name w:val="tf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4"/>
      <w:szCs w:val="1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1:44:00Z</dcterms:created>
  <dc:creator>Carmen</dc:creator>
  <dc:description/>
  <dc:language>en-US</dc:language>
  <cp:lastModifiedBy>ms</cp:lastModifiedBy>
  <dcterms:modified xsi:type="dcterms:W3CDTF">2011-02-18T11:44:00Z</dcterms:modified>
  <cp:revision>2</cp:revision>
  <dc:subject/>
  <dc:title/>
</cp:coreProperties>
</file>